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both"/>
              <w:rPr/>
            </w:pPr>
            <w:r>
              <w:rPr>
                <w:rStyle w:val="StrongEmphasis"/>
                <w:color w:val="000000"/>
                <w:sz w:val="27"/>
                <w:szCs w:val="27"/>
              </w:rPr>
              <w:t>Η εισηγητική έκθεση στο νομοσχέδιο για τη φορολογική μεταρρύθμιση.</w:t>
            </w:r>
          </w:p>
          <w:p>
            <w:pPr>
              <w:pStyle w:val="Normal"/>
              <w:jc w:val="both"/>
              <w:rPr>
                <w:rFonts w:ascii="Arial Unicode MS" w:hAnsi="Arial Unicode MS" w:cs="Arial Unicode MS"/>
                <w:color w:val="000000"/>
              </w:rPr>
            </w:pPr>
            <w:r>
              <w:rPr>
                <w:color w:val="000000"/>
              </w:rPr>
              <w:br/>
            </w:r>
            <w:r>
              <w:rPr>
                <w:rStyle w:val="StrongEmphasis"/>
                <w:color w:val="000000"/>
              </w:rPr>
              <w:t>Αρθρο 1</w:t>
            </w:r>
            <w:r>
              <w:rPr>
                <w:b/>
                <w:bCs/>
                <w:color w:val="000000"/>
              </w:rPr>
              <w:br/>
            </w:r>
            <w:r>
              <w:rPr>
                <w:color w:val="000000"/>
              </w:rPr>
              <w:br/>
              <w:t>Φορολογική Κλίμακα - Μειώσεις φόρου</w:t>
              <w:br/>
              <w:br/>
              <w:t>1. Με τις παραγράφους 1, 2 και 3 του άρθρου αυτού προτείνεται αύξηση του αφορολόγητου ποσού της φορολογικής κλίμακας, διεύρυνση των κλιμακίων της και σταδιακή μείωση των φορολογικών συντελεστών σε χρονικό ορίζοντα τριετίας, αρχής γενομένης από τα εισοδήματα που κτώνται το έτος 2007. Με τη ρύθμιση αυτή επέρχεται σημαντική μείωση της φορολογικής επιβάρυνσης και αντιμετωπίζονται τα αντικίνητρα που προκαλεί η δομή της υφιστάμενης φορολογικής κλίμακας.</w:t>
              <w:br/>
              <w:br/>
              <w:t>Ειδικότερα με τις προτεινόμενες αυτές διατάξεις προβλέπονται τα εξής:</w:t>
              <w:br/>
              <w:br/>
              <w:t>α. Αύξηση του αφορολόγητου ποσού της κλίμακας από 1/1/2007 για τους μισθωτούς και συνταξιούχους από 11.000 ευρώ σε 12.000 ευρώ.</w:t>
              <w:br/>
              <w:br/>
              <w:t>β. Αύξηση του αφορολόγητου ποσού της κλίμακας από 1/1/2007 για τους μη μισθωτούς (ελευθέρους επαγγελματίες, εμπόρους, αγρότες, εισοδηματίες κλπ) από 9.500 ευρώ σε 10.500 ευρώ.</w:t>
              <w:br/>
              <w:br/>
              <w:t>γ. Διεύρυνση του κλιμακίου εφαρμογής του κεντρικού φορολογικού συντελεστή 30% μέχρι ποσού εισοδήματος 30.000 ευρώ (έναντι 23.000 ευρώ που ισχύει σήμερα) και περαιτέρω σταδιακή μείωση αυτού σε ποσοστό 29% για το έτος 2007, σε 27% για το έτος 2008 και σε 25% για το έτος 2009.</w:t>
              <w:br/>
              <w:br/>
              <w:t>δ. Σταδιακή μείωση του συντελεστή 40%, για το τμήμα του εισοδήματος από 30.000 μέχρι 75.000 ευρώ, σε 39%, 37% και 35% για τα έτη 2007, 2008 και 2009 αντίστοιχα.</w:t>
              <w:br/>
              <w:br/>
              <w:t>ε. Διατήρηση του συντελεστή 40% για τα εισοδήματα άνω των 75.000 ευρώ.</w:t>
              <w:br/>
              <w:br/>
              <w:t>2. Με την παράγραφο 4 αυτού του άρθρου προστίθενται δύο νέα εδάφια στην παράγραφο 1 του άρθρου 9 του ΚΦΕ.</w:t>
              <w:br/>
              <w:br/>
              <w:t>Με τη ρύθμιση αυτή προβλέπεται ότι φορολογούνται με την κλίμακα των μισθωτών οι φορολογούμενοι των οποίων το εισόδημα από μισθωτές υπηρεσίες είναι ίσο ή μεγαλύτερο του 50% του συνολικού τους εισοδήματος.</w:t>
              <w:br/>
              <w:br/>
              <w:t>Για κοινωνικούς λόγους, ειδική μέριμνα λαμβάνεται για τους συνταξιούχους, οι οποίοι εκτός από τη σύνταξη έχουν εισόδημα και από ακίνητα ή/ και από γεωργικές. Το εισόδημα των συνταξιούχων αυτών θα φορολογείται με την κλίμακα των μισθωτών χωρίς τον παραπάνω περιορισμό του 50% ως προς τη σύνθεσή του. Με τον τρόπο αυτό επιδιώκεται οι συνταξιούχοι που συμπληρώνουν το εισόδημά τους με εισόδημα από ακίνητα ή γεωργική δραστηριότητα να φορολογούνται με την κλίμακα των μισθωτών ακόμη και αν το συνολικό εισόδημά τους από τις πηγές αυτές είναι ανώτερο από τη σύνταξη.</w:t>
              <w:br/>
              <w:br/>
              <w:t>3. Με την παράγραφο 5 του άρθρου αυτού προτείνεται να δικαιούται ο φορολογούμενος τη μείωση του φόρου για τα τέκνα λόγω κατοικίας ή εργασίας σε παραμεθόρια περιοχή και όταν τις προϋποθέσεις (π.χ.εισόδημα από Μ.Υ.) δεν έχει αυτός αλλά η σύζυγός του. Με τον τρόπο αυτό το σύστημα γίνεται δικαιότερο και διευρύνεται ο αριθμός των κατοίκων ή εργαζομένων σε παραμεθόρια περιοχή προς τους οποίους παρέχεται η συγκεκριμένη φορολογική ελάφρυνση.</w:t>
              <w:br/>
              <w:br/>
              <w:t>4. Με την παράγραφο 6 του άρθρου αυτού γίνεται νομοτεχνική τακτοποίηση.</w:t>
              <w:br/>
              <w:br/>
              <w:t>5. Με την παράγραφο 7 του άρθρου αυτού προβλέπεται αντικατάσταση του δεύτερου εδαφίου της παραγράφου 6 του άρθρου 9 του ΚΦΕ.</w:t>
              <w:br/>
              <w:br/>
              <w:t>Με την προτεινόμενη ρύθμιση γίνεται μείωση από το ημερολογιακό έτος 2007 του αναλογικού συντελεστή του φόρου στις αμοιβές των αξιωματικών και του κατώτερου πληρώματος του εμπορικού ναυτικού σε ποσοστό 3% από 6% που ίσχυε και 1% από 3% που ίσχυε, αντίστοιχα. Η φορολογική αυτή ελάφρυνση παρέχεται λόγω των ειδικών συνθηκών της εργασίας τους.</w:t>
              <w:br/>
              <w:br/>
              <w:t xml:space="preserve">6. Με τη διάταξη της παραγράφου 8 αυτού του άρθρου αναπροσαρμόζεται το ποσό καταβολής το οποίο πρέπει να καταβληθεί το μεθεπόμενο μήνα από αυτόν της βεβαίωσης του με βάση την αρχική δήλωση, από 90 ευρώ σε 250 ευρώ και για τους δύο συζύγους αθροιστικά. Η ρύθμιση αυτή κρίθηκε σκόπιμη, δεδομένου ότι έχει επέλθει αρκετό χρονικό διάστημα από την τελευταία αναπροσαρμογή. </w:t>
              <w:br/>
              <w:br/>
              <w:t>Αρθρο 2</w:t>
              <w:br/>
              <w:br/>
              <w:t>Εκπτώσεις δαπανών από το εισόδημα</w:t>
              <w:br/>
              <w:br/>
              <w:t>1. Με την παράγραφο 1 του άρθρου αυτού προτείνεται αύξηση του ποσού της δαπάνης χωρίς δικαιολογητικά που ισχύει για ορισμένες κατηγορίες αναπήρων, από 1.900 ευρώ σε 2.400 ευρώ. Η θέσπιση της διάταξης αυτής αποβλέπει στην περαιτέρω φορολογική ελάφρυνση της ευαίσθητης αυτής ομάδας των φορολογουμένων.</w:t>
              <w:br/>
              <w:br/>
              <w:t>2. Με την παράγραφο 2 του άρθρου αυτού επεκτείνεται η έκπτωση από το εισόδημα του φορολογουμένου ποσοστού 20% της δαπάνης εγκατάστασης φυσικού αερίου και στη δαπάνη εγκατάστασης του συστήματος τηλεθέρμανσης, με σκοπό την προώθηση της χρήσης αυτού του συστήματος θερμικής ενέργειας για τη θέρμανση των σπιτιών, με όλα τα ευεργετικά και περιβαλλοντικά αποτελέσματα. Επίσης επεκτείνεται και στη δαπάνη για αγορά αποκεντρωμένων συστημάτων παραγωγής ηλεκτρικής ενέργειας που βασίζονται σε Ανανεώσιμες Πηγές Ενέργειας, όπως οι μικρές ανεμογεννήτριες, καθώς επίσης και για τη συμπαραγωγή ηλεκτρισμού και ψύξης – θέρμανσης με χρήση φυσικού αερίου ή ανανεώσιμων πηγών, καθώς και για τη θερμομόνωση σε κτίρια που ήδη υπάρχουν.</w:t>
              <w:br/>
              <w:br/>
              <w:t xml:space="preserve">Σκοπός των προτεινόμενων ρυθμίσεων είναι να προωθηθούν οι εναλλακτικές μορφές ενέργειας στην κοινωνία μας τόσο για περιβαλλοντικούς όσο και οικονομικούς λόγους. </w:t>
              <w:br/>
              <w:br/>
              <w:t>3. Με την παράγραφο 3 του άρθρου αυτού προτείνεται να αφαιρείται από το εισόδημα του φορολογουμένου και η δαπάνη αγοράς μεριδίων μετοχικών και μεικτών αμοιβαίων κεφαλαίων εσωτερικού τα οποία συνδέονται έμμεσα με ασφαλιστήρια συμβόλαια ζωής μέσω εσωτερικού μεταβλητού κεφαλαίου. Η διάταξη αυτή αποβλέπει τόσο στη διατήρηση όσο και στην προσέλκυση νέων επενδυτών στην ελληνική αγορά και στην αποφυγή στροφής των επενδύσεων προς ξένες κεφαλαιαγορές με τις ανάλογες οικονομικές συνέπειες, για την ελληνική οικονομία.</w:t>
              <w:br/>
              <w:br/>
              <w:t>Αρθρο 3</w:t>
              <w:br/>
              <w:br/>
              <w:t>Φορολογία Ακινήτων</w:t>
              <w:br/>
              <w:br/>
              <w:t>1. Με την παράγραφο 1 του άρθρου 3 του νόμου αυτού αντικαθίσταται η περίπτωση α’ της παραγράφου 2 του άρθρου 21 του Κ.Φ.Ε. Με την προτεινόμενη αντικατάσταση επεκτείνεται η απαλλαγή του τεκμαρτού εισοδήματος από ιδιοχρησιμοποίηση βιομηχανοστασίου από την επιβολή συμπληρωματικού φόρου που ήδη ισχύει για τις βιομηχανίες και στις βιοτεχνίες με σκοπό την υποβοήθηση των βιοτεχνικών επιχειρήσεων μέσω της μείωσης της φορολογικής επιβάρυνσης.</w:t>
              <w:br/>
              <w:br/>
              <w:t>2. Με τις προτεινόμενες διατάξεις της παραγράφου 2 του άρθρου αυτού:</w:t>
              <w:br/>
              <w:br/>
              <w:t xml:space="preserve">α) μειώνονται οι συντελεστές αποσβέσεων των ακινήτων από 10% σε 5% για τις κατοικίες, σχολεία, φροντιστήρια κλπ. και από 5% σε 3% για τα καταστήματα, γραφεία κλπ., </w:t>
              <w:br/>
              <w:br/>
              <w:t xml:space="preserve">β) αυξάνεται σε 40% το ποσοστό έκπτωσης των δαπανών με δικαιολογητικά (για ασφάλιστρα, έξοδα επισκευής και συντήρησης, δικαστικές δαπάνες και αμοιβής δικηγόρων για δίκες σε διαφορές απόδοσης μισθίου ή καθορισμού μισθώματος) για όλες γενικά τις οικοδομές, ανεξάρτητα από τη χρήση τους, από 15% που ίσχυε μέχρι τώρα για τις κατοικίες, σχολεία, φροντιστήρια κλπ. και από 5% που ίσχυε μέχρι τώρα για τα καταστήματα, γραφεία κλπ. </w:t>
              <w:br/>
              <w:br/>
              <w:t xml:space="preserve">Σκοπός των πιο πάνω ρυθμίσεων είναι να γίνει το σύστημα δικαιότερο μέσω της διεύρυνσης των αναγνωριζόμενων προς έκπτωση πραγματικών δαπανών αλλά και του περιορισμού της φοροδιαφυγής με τη δημιουργία αντικρουόμενων φορολογικών συμφερόντων, αφού για την έκπτωση των δαπανών αυτών θα απαιτείται η προσκόμιση των αντίστοιχων δικαιολογητικών του ΚΒΣ (αποδείξεων, τιμολογίων κλπ.) </w:t>
              <w:br/>
              <w:br/>
              <w:t xml:space="preserve">γ) καταργείται η ειδική έκπτωση που ανερχόταν σε ποσοστό 30%, για τη διενέργεια δαπανών με δικαιολογητικά στις διατηρητέες οικοδομές, που ίσχυε μέχρι τώρα, γιατί αυτό υπερκαλύπτεται με το πιο πάνω ποσοστό 40%, που ισχύει γενικά σε όλες τις οικοδομές, </w:t>
              <w:br/>
              <w:br/>
              <w:t xml:space="preserve">δ)μειώνεται από 5% σε 3% συνολικά (για αποσβέσεις και δαπάνες με δικαιολογητικά ) το ποσοστό έκπτωσης στην περίπτωση ανέγερσης οικοδομής με δαπάνες του μισθωτή, σε έδαφος του οποίου την κυριότητα έχει ο εκμισθωτής, καθώς και σε βελτιώσεις και επεκτάσεις που γίνονται με δαπάνες του μισθωτή σε οικοδομή της οποίας την κυριότητα έχει ο εκμισθωτής και </w:t>
              <w:br/>
              <w:br/>
              <w:t>ε) καταργείται η έκπτωση 5% συνολικά (για αποσβέσεις και δαπάνες με δικαιολογητικά) που προβλεπόταν για την εκμίσθωση γηπέδων, στο εισόδημα που προκύπτει από τη διαφορά μισθώματος και υπομισθώματος, καθώς και στο αντάλλαγμα για παραχώρηση χώρου τοποθέτησης φωτεινών επιγραφών και διαφημίσεων, διότι στις περιπτώσεις των εισοδημάτων αυτών δεν συντρέχει λόγος έκπτωσης δαπανών.</w:t>
              <w:br/>
              <w:br/>
              <w:t>3. Με τις προτεινόμενες διατάξεις της παραγράφου 3 καταργείται η απαλλαγή του φόρου εισοδήματος που ίσχυε για την επιδότηση ενοικίου ή συγκατοίκησης των σεισμοπλήκτων της 7ης Σεπτεμβρίου 1999, γιατί δεν υφίστανται σήμερα τέτοιες περιπτώσεις εφαρμογής της σχετικής διάταξης.</w:t>
              <w:br/>
              <w:br/>
              <w:t>4. Σύμφωνα με τις διατάξεις της παρ. 2 του άρθρου 13 του π.δ. της 28 Ιουλίου 1931 (ΦΕΚΑ΄239) «Περί κώδικος των νόμων περί τελών χαρτοσήμου», επιβάλλεται τέλος χαρτοσήμου 3% επί του συνολικού ποσού των μισθωμάτων από εκμίσθωση ακινήτων. Στο ποσό αυτό επιβάλλεται επιπλέον 20% εισφορά ΟΓΑ με αποτέλεσμα το τελικό ποσό να ανέρχεται σε 3,6% επί των μισθωμάτων.</w:t>
              <w:br/>
              <w:br/>
              <w:t>Με τις προτεινόμενες διατάξεις της παραγράφου 4 καταργείται το τέλος χαρτοσήμου που επιβάλλεται στα μισθώματα ακινήτων τα οποία χρησιμοποιούνται ως κατοικίες και τα οποία αποκτώνται από την 1η Ιανουαρίου 2008 και μετά.</w:t>
              <w:br/>
              <w:br/>
              <w:t>Για τα μισθώματα κατοικιών που θα αποκτηθούν στο ημερολογιακό έτος 2007 το τέλος χαρτοσήμου περιορίζεται στο 1,50% πλέον εισφορά υπέρ ΟΓΑ 20% ήτοι στο 1,8%.</w:t>
              <w:br/>
              <w:br/>
              <w:t xml:space="preserve">Με τη ρύθμιση αυτή επέρχεται σημαντική μείωση της φορολογικής επιβάρυνσης των μισθωτών κατοικιών, οι οποίοι στην πλειονότητά τους είναι νέα νοικοκυριά ή ανήκουν κατά τεκμήριο στις χαμηλές και μεσαίες οικονομικές τάξεις. Παράλληλα, απλοποιείται το φορολογικό σύστημα και γίνεται ένα σημαντικό βήμα περιορισμού της έμμεσης αυτής φορολογίας που επιβάλλεται με τη μορφή των τελών χαρτοσήμου. </w:t>
              <w:br/>
              <w:br/>
              <w:t>Αρθρο 4</w:t>
              <w:br/>
              <w:br/>
              <w:t>Φορολογία επιχειρήσεων και ελευθέρων επαγγελματιών</w:t>
              <w:br/>
              <w:br/>
              <w:t>1. Με την παράγραφο 1 του άρθρου αυτού παρατείνεται μέχρι την 31η Δεκεμβρίου 2008 η ισχύς των εφάπαξ πάγιων ποσών φόρου που προβλέπονται κατά τη μεταβίβαση αυτοκινήτων δημόσιας χρήσης (άδειας και οχήματος) από επαχθή αιτία, περιλαμβανομένης και της ανταλλαγής τους. Η παράταση αυτή κρίνεται αναγκαία διότι το καθεστώς αυτό εξυπηρετεί, λόγω απλούστευσης των φορολογικών διαδικασιών και τις ΔΟΥ και τους φορολογουμένους.</w:t>
              <w:br/>
              <w:br/>
              <w:t>2. Με τις προτεινόμενες διατάξεις των παραγράφων 2 και 3, προβλέπεται μέχρι και τη χρήση 2008, παράταση φορολόγησης των επιχειρήσεων εκμετάλλευσης επιβατικών αυτοκινήτων δημόσιας χρήσης (ΤΑΧΙ) και λεωφορείων – ενταγμένων σε Κ.Τ.Ε.Λ , με τεκμαρτά ποσά εισοδήματος και δικαίωμα επιλογής των επιχειρήσεων αυτών να φορολογούνται μέχρι και τη χρήση 2008, είτε με τα τεκμαρτά ποσά εισοδήματος είτε με βάση τα κέρδη που προκύπτουν από τα τηρούμενα βιβλία και στοιχεία του Κ.Β.Σ., λόγω των ιδιαιτεροτήτων και δυσκολιών που αντιμετωπίζουν οι επιχειρήσεις αυτές για τη μετάβασή τους στο λογιστικό προσδιορισμό του καθαρού εισοδήματος.</w:t>
              <w:br/>
              <w:br/>
              <w:t xml:space="preserve">3. Με τις προτεινόμενες διατάξεις της παραγράφου 4 προβλέπεται και για τις χρήσεις 2007 και 2008, παράταση της φορολόγησης των επιχειρήσεων εκμετάλλευσης, φορτηγών αυτοκινήτων δημόσιας χρήσης με κατ’ αποκοπή ποσά καταβαλλόμενου ετήσιου φόρου με βάση το ωφέλιμο φορτίο του αυτοκινήτου και εξάντληση της φορολογικής υποχρέωσης, λόγω των ιδιαιτεροτήτων και δυσκολιών που αντιμετωπίζουν οι επιχειρήσεις αυτές για τη μετάβασή τους στο λογιστικό προσδιορισμό του καθαρού εισοδήματος. </w:t>
              <w:br/>
              <w:br/>
              <w:t xml:space="preserve">4. Με τη διάταξη της παραγράφου 5 αντικαθίσταται η παράγραφος 10 του άρθρου 33 του Κ.Φ.Ε για νομοτεχνική τακτοποίηση, δεδομένου ότι οι διατάξεις του άρθρου αυτού, μετά την αντικατάστασή τους με το ν.3091/2002, δεν ισχύουν για επιχειρήσεις που τηρούν προαιρετικά βιβλία τρίτης κατηγορίας του Κώδικα Βιβλίων και Στοιχείων </w:t>
              <w:br/>
              <w:br/>
              <w:t>5. Με την παράγραφο 6 του άρθρου αυτού προστίθεται δεύτερο εδάφιο στην περίπτωση γ’ της παραγράφου 4 του άρθρου 6 του Κ.Φ.Ε. Με το προστιθέμενο εδάφιο προβλέπεται ότι η απαλλαγή των επιδοτήσεων των εμπορικών επιχειρήσεων που υπάγονται στα προγράμματα απασχόλησης του ΟΑΕΔ της παραγράφου 9 του άρθρου 29 του Ν.1262/1982, να ισχύει και για τους ελεύθερους επαγγελματίες για λόγους ίδιας φορολογικής μεταχείρισης.</w:t>
              <w:br/>
              <w:br/>
              <w:t>6. Με την παράγραφο 7 του άρθρου αυτού, γίνεται νομοτεχνική τακτοποίηση.</w:t>
              <w:br/>
              <w:br/>
              <w:t>7. Με τη διάταξη της παραγράφου 8 του άρθρου αυτού, παρέχεται η δυνατότητα και στους ελεύθερους επαγγελματίες να αποσβέσουν την αξία των ηλεκτρονικών υπολογιστών και του λογισμικού αυτών εντός της χρήσης που τους απέκτησαν, όπως ισχύει και για τις λοιπές επιχειρήσεις, για λόγους ίσης μεταχείρισης όσον αφορά τον προσδιορισμό του καθαρού εισοδήματος των ελευθέρων επαγγελματιών και των εμπορικών επιχειρήσεων.</w:t>
              <w:br/>
              <w:br/>
              <w:t>8. Με την παράγραφο 9 του άρθρου αυτού προβλέπεται να αφαιρείται από τα καθαρά κέρδη των επιχειρήσεων για τα πρόσωπα που απασχολούν και τα οποία παρουσιάζουν αναπηρία εξήντα επτά τοις εκατό και πάνω , ποσό χιλίων πεντακοσίων (1500) ευρώ για κάθε άτομο .Τούτο προκειμένου να δοθεί κίνητρο για απασχόληση ατόμων με ειδικές ανάγκες και να ενισχυθούν οικονομικά οι επιχειρήσεις που συμβάλλουν στο σκοπό αυτόν.</w:t>
              <w:br/>
              <w:br/>
              <w:t>Αρθρο 5</w:t>
              <w:br/>
              <w:br/>
              <w:t>Απαλλαγές και αυτοτελής φορολογία ορισμένων εισοδημάτων</w:t>
              <w:br/>
              <w:br/>
              <w:t>1. Με την παράγραφο 1 του άρθρου αυτού προτείνεται η αύξηση της απαλλασσόμενης επιφάνειας της κύριας κατοικίας που παραχωρείται δωρεάν από τους γονείς στα τέκνα τους και από τα τέκνα στους γονείς τους, από εκατό (100) τετραγωνικά μέτρα που προβλεπόταν με τις ισχύουσες διατάξεις, σε διακόσια (200) τετραγωνικά μέτρα, όση είναι και η επιφάνεια της κύριας κατοικίας του φορολογούμενου που απαλλάσσεται από την εφαρμογή του τεκμηρίου διαβίωσης. Με τις διατάξεις αυτές επιδιώκεται η διεύρυνση της ήδη προβλεπόμενης απαλλαγής του τεκμαρτού εισοδήματος από δωρεάν παραχώρηση κατοικίας, που προκύπτει στις περιπτώσεις αυτές, με σκοπό τη φορολογική ελάφρυνση του εισοδήματος από ακίνητα των προσώπων αυτών.</w:t>
              <w:br/>
              <w:br/>
              <w:t>2. Με τις προτεινόμενες διατάξεις της παραγράφου 2 καταργούνται οι διατάξεις της περίπτωσης γ’ της παραγράφου 3 του άρθρου 6 του Κώδικα Φορολογίας Εισοδήματος, σύμφωνα με τις οποίες, οι τόκοι από υποχρεωτικές καταθέσεις τραπεζών και πιστωτικών ιδρυμάτων που λειτουργούν με τη μορφή αμιγούς πιστωτικού συνεταιρισμού του ν. 1667/1986 στην Τράπεζα της Ελλάδος, καθώς και οι τόκοι που προέρχονται από καταθέσεις του Ταχυδρομικού Ταμιευτηρίου και του Ταμείου Παρακαταθηκών και Δανείων στην Τράπεζα της Ελλάδος, απαλλάσσοντο της φορολογίας και φορολογούνται πλέον με τις γενικές διατάξεις.</w:t>
              <w:br/>
              <w:br/>
              <w:t xml:space="preserve">Η ρύθμιση αυτή κρίθηκε αναγκαία, καθόσον σήμερα δεν υφίσταται ιδιαίτερος λόγος για την απαλλαγή του εισοδήματος αυτού που αποκτούν οι Τράπεζες από τη φορολογία, αλλά και για λόγους απλοποίησης του φορολογικού συστήματος ιδιαίτερα μετά την υποχρεωτική εφαρμογή των Διεθνών Λογιστικών Προτύπων </w:t>
              <w:br/>
              <w:br/>
              <w:t>3. Με την παράγραφο 3 του άρθρου αυτού προτείνεται η απαλλαγή από το φόρο εισοδήματος των επιδομάτων της πολύτεκνης μητέρας. Με την απαλλαγή αυτή παρέχεται περαιτέρω στήριξη στις πολύτεκνες οικογένειες.</w:t>
              <w:br/>
              <w:br/>
              <w:t>4. Με την παράγραφο 4 του άρθρου αυτού, προστίθενται, στα ισχύοντα μέχρι τώρα εισοδήματα και το εξωιδρυματικό και τα προνοιακά επιδόματα, τα οποία δε λαμβάνονται υπόψη κατά τον υπολογισμό του ορίου του εισοδήματος που μπορεί να αποκτούν τα πρόσωπα (τέκνα, γονείς, αδέλφια κλπ.), προκειμένου να θεωρείται ότι βαρύνουν το φορολογούμενο. Η ρύθμιση αυτή κρίνεται αναγκαία για την ενίσχυση των οικογενειών αυτών που βαρύνονται με άτομα με αναπηρίες, στα οποία καταβάλλονται εξωϊδρυματικά και προνοιακά επιδόματα και τα οποία δεν φορολογούνται ή δεν θεωρούνται εισόδημα.</w:t>
              <w:br/>
              <w:br/>
              <w:t>5. Με την παράγραφο 5 του άρθρου αυτού, προστίθεται στην παράγραφο 4 του άρθρου 45 του ΚΦΕ, νέα περίπτωση με την οποία προτείνεται για τους μουσικούς της Κρατικής Ορχήστρας Αθηνών, Θεσσαλονίκης και της Ορχήστρας Λυρικής Σκηνής να μη θεωρείται εισόδημα και να μην υπόκειται σε φόρο το ποσό του ειδικού επιδόματος μουσικού οργάνου που ανήκει στην ιδιοκτησία τους και το οποίο τους χορηγείται για την κάλυψη της δαπάνης αγοράς, συντήρησης και επισκευής του οργάνου που χρησιμοποιούν για την εκτέλεση μουσικών έργων. Η διάταξη αυτή αποβλέπει στη φορολογική ελάφρυνση των μουσικών αυτών, δεδομένου ότι, επιβαρύνονται οι ίδιοι με τις ως άνω δαπάνες των μουσικών αυτών οργάνων που χρησιμοποιούν για την εκτέλεση μουσικών έργων.</w:t>
              <w:br/>
              <w:br/>
              <w:t xml:space="preserve">Εξάλλου, για το θέμα αυτό έχουν εκδοθεί αποφάσεις Διοικητικών Δικαστηρίων, με τις οποίες κρίθηκε ότι το ειδικό αυτό επίδομα που χορηγείται στους μουσικούς δεν υπόκειται σε φορολογία εισοδήματος, καθόσον δεν συγκεντρώνει τα εννοιολογικά στοιχεία του εισοδήματος, αφού χορηγείται για αντιμετώπιση των δαπανών που πραγματοποιεί ο μουσικός για τα μουσικά αυτά όργανα. </w:t>
              <w:br/>
              <w:br/>
              <w:t xml:space="preserve">6. Με την παράγραφο 6 προτείνεται η επέκταση της αυτοτελούς φορολογίας που ισχύει ήδη για τις επιβραβεύσεις των αθλητών από το Δημόσιο και στις πάσης φύσεως χορηγίες που καταβάλλονται από οποιονδήποτε (επιχειρήσεις κτλ.) στους αθλητές εθνικών ομάδων που πέτυχαν διεθνείς στόχους ατομικώς ή ομαδικώς και αποσκοπεί στην επιβράβευση των αθλητών αυτών, στην καλλιέργεια του αθλητικού πνεύματος και στην τόνωση του αθλητισμού. </w:t>
              <w:br/>
              <w:br/>
              <w:t>7. Με την παράγραφο 7 του άρθρου αυτού προστίθεται τελευταίο εδάφιο στην παράγραφο 1 του άρθρου 13 του ΚΦΕ. Με το νέο εδάφιο, για τα φυσικά πρόσωπα και για τα πρόσωπα της παρ. 4 του άρθρου 2 του ΚΦΕ (ομόρρυθμες εταιρείες, ετερόρρυθμες κτλ.) με την καταβολή του φόρου 20% στα εισοδήματα της περίπτωσης γ’ της ίδιας παραγράφου (ποσά που καταβάλλονται από τον μισθωτή, προς τον εκμισθωτή, σε περίπτωση μίσθωσης του ακινήτου μόνου ή μαζί με οποιονδήποτε εξοπλισμό ή εγκατάσταση που τυχόν διαθέτει) δεν εξαντλείται η φορολογική υποχρέωσή τους, αλλά τα εισοδήματα αυτά φορολογούνται με τις γενικές διατάξεις. Η υπαγωγή του εισοδήματος αυτού στις γενικές διατάξεις αποβλέπει στη συμμετοχή των φορολογουμένων αυτών στα φορολογικά βάρη ανάλογα με τη συνολική φορολογική δυνατότητά τους.</w:t>
              <w:br/>
              <w:br/>
              <w:t>8. Με την παράγραφο 8 του άρθρου αυτού καταργείται η παράγραφος 4 του άρθρου 57 του ΚΦΕ που προέβλεπε παρακράτηση φόρου 10% στο επίδομα της πολύτεκνης μητέρας.</w:t>
              <w:br/>
              <w:br/>
              <w:t>Η κατάργηση αυτή κρίνεται αναγκαία λόγω της απαλλαγής από το φόρο εισοδήματος του επιδόματος αυτού που προτείνεται με την παράγραφο 2 του άρθρου αυτού.</w:t>
              <w:br/>
              <w:br/>
              <w:t>9. Με την παράγραφο 9 του άρθρου αυτού επέρχεται νομοτεχνική τακτοποίηση και ορίζεται, πλέον ρητά, ότι υπόχρεος υποβολής δήλωσης φορολογίας εισοδήματος για τα εισοδήματα της πτωχευτικής περιουσίας είναι ο σύνδικος πτώχευσης, όπως αυτό έχει γίνει δεκτό και από τη διοίκηση.</w:t>
              <w:br/>
              <w:br/>
              <w:t>10. Με την παράγραφο 10 του άρθρου αυτού καταργούνται τα δύο τελευταία εδάφια της παρ. 4 του άρθρου 74 του ΚΦΕ, διότι οι διατάξεις αυτές έχουν καταστεί ανενεργείς λόγω του γεγονότος ότι το ύψος του εισοδήματος των τριών χιλιάδων (3.000) ευρώ που αναφέρει η διάταξη είναι αφορολόγητο, και κατά συνέπεια δεν οφείλεται φόρος.</w:t>
              <w:br/>
              <w:br/>
              <w:t>Αρθρο 6</w:t>
              <w:br/>
              <w:br/>
              <w:t>Αυτοτελής φορολογία τόκων καταθέσεων και ομολόγων.</w:t>
              <w:br/>
              <w:br/>
              <w:t>1. Με τις προτεινόμενες διατάξεις των παραγράφων 1 έως και 4 του άρθρου αυτού επιβάλλεται αυτοτελής φορολόγηση, με συντελεστή 10%, στους τόκους που αποκτούν φυσικά ή νομικά πρόσωπα, κάτοικοι Ελλάδος, από καταθέσεις στην αλλοδαπή ή από ομολογιακά δάνεια που εκδίδονται σε αυτή. Ο φόρος αυτός παρακρατείται από τα πιστωτικά ιδρύματα κατά την καταβολή των τόκων ή στην πίστωση του λογαριασμού των δικαιούχων και με την παρακράτηση αυτή εξαντλείται η φορολογική υποχρέωση για τα εισοδήματα αυτά.</w:t>
              <w:br/>
              <w:br/>
              <w:t xml:space="preserve">Ειδικά όταν δικαιούχοι των ως άνω εισοδημάτων είναι νομικά πρόσωπα της παραγράφου 1 του άρθρου 101, με την ως άνω φορολόγηση δεν εξαντλείται η φορολογική υποχρέωση των δικαιούχων για τα εισοδήματα αυτά, αλλά τα υπόψη εισοδήματα φορολογούνται με τις γενικές διατάξεις φορολογίας εισοδήματος, συμψηφιζομένου του φόρου που έχει ήδη παρακρατηθεί. Η ρύθμιση αυτή γίνεται προκειμένου να μην υφίσταται διακριτική φορολογική μεταχείριση των πιο πάνω εισοδημάτων σε σχέση με τα αντίστοιχα εισοδήματα που κτώνται στην ημεδαπή και να μην περιορίζεται με τον τρόπο αυτό η ελευθερία κίνησης κεφαλαίων, αρχή την οποία επιτάσσει το κοινοτικό δίκαιο (Συνθήκη Ίδρυσης Ευρωπαϊκών Κοινοτήτων). </w:t>
              <w:br/>
              <w:br/>
              <w:t>2. Με τις προτεινόμενες διατάξεις της παραγράφου 5 καταργούνται οι διατάξεις του τελευταίου εδαφίου της παραγράφου 8 του άρθρου 26 του ν. 2789/2000, σύμφωνα με τις οποίες, οι τόκοι των ομολογιών που εκδίδουν εταιρίες ή επιχειρήσεις που εδρεύουν στην αλλοδαπή, και η πλειοψηφία του μετοχικού τους κεφαλαίου ανήκει σε ημεδαπά πιστωτικά ιδρύματα, αντιμετωπίζονταν όπως και οι τόκοι των ομολογιακών δανείων που εκδίδει το Ελληνικό Δημόσιο στην αλλοδαπή. Δηλαδή, οι δικαιούχοι των τόκων, κάτοικοι ημεδαπής απαλλάσσονται της φορολογίας εισοδήματος.</w:t>
              <w:br/>
              <w:br/>
              <w:t>Με προτεινόμενη κατάργηση οι πιο πάνω δικαιούχοι των τόκων θα φορολογούνται για τα εισοδήματα αυτά αυτοτελώς με παρακράτηση φόρου 10% και εξάντληση της φορολογικής υποχρέωσης.</w:t>
              <w:br/>
              <w:br/>
              <w:t>Με τη ρύθμιση αυτή σκοπείται η ύπαρξη ίδιας φορολογικής μεταχείρισης των τόκων που αποκτούν οι κάτοικοι Ελλάδας από ομόλογα που εκδίδονται ε’ιτε από το Ελληνικό Δημόσιο είτε από τις επιχειρήσεις.</w:t>
              <w:br/>
              <w:br/>
              <w:t>Αρθρο 7</w:t>
              <w:br/>
              <w:br/>
              <w:t>Φορολογία εσόδων από συναλλαγές επί παραγώγων Χρηματιστηρίου.</w:t>
              <w:br/>
              <w:br/>
              <w:t>1. Με τις προτεινόμενες διατάξεις της παραγράφου 1 αντικαθίσταται ο τίτλος του άρθρου 38 του Κώδικα Φορολογίας Εισοδήματος, ούτως ώστε να καταλαμβάνει και το κέρδος ή τη ζημία που προκύπτει από πράξεις σε παράγωγα χρηματοοικονομικά προϊόντα, τα οποία διαπραγματεύονται στο Χρηματιστήριο Παραγώγων Αθηνών.</w:t>
              <w:br/>
              <w:br/>
              <w:t xml:space="preserve">2. Με τις διατάξεις της παραγράφου 2 προστίθενται νέοι παράγραφοι 5 και 6 στο άρθρο 38 του Κ.Φ.Ε., με τις οποίες αντιμετωπίζονται τα κεφαλαιακά κέρδη από συναλλαγές επί παραγώγων χρηματοοικονομικών προϊόντων στο Χρηματιστήριο Παραγώγων Αθηνών, σε αλλοδαπό χρηματιστήριο παραγώγων ή σε άλλο διεθνώς αναγνωρισμένο χρηματιστηριακό θεσμό. Ειδικότερα, με τις νέες διατάξεις, τα κέρδη αυτά αντιμετωπίζονται όπως και η υπεραξία από την πώληση μετοχών εισηγμένων στο Χρηματιστήριο Αθηνών ή σε άλλο διεθνώς αναγνωρισμένο χρηματιστήριο της αλλοδαπής, δηλαδή απαλλάσσονται της φορολογίας εισοδήματος εφόσον εμφανισθούν σε λογαριασμό ειδικού αποθεματικού της επιχείρησης που τηρεί βιβλία Γ’ κατηγορίας του Κ.Β.Σ., με προορισμό το συμψηφισμό ζημιών που τυχόν θα προκύψουν στο μέλλον από την ίδια αιτία. Αντίθετα, αν δικαιούχος του εισοδήματος είναι φυσικό πρόσωπο ή επιχείρηση που τηρεί βιβλία Α’ ή Β’ κατηγορίας του Κ.Β.Σ., απαλλάσσεται παντελώς της φορολογίας, όπως συμβαίνει και με την υπεραξία των πιο πάνω μετοχών. </w:t>
              <w:br/>
              <w:br/>
              <w:t>3. Με τις διατάξεις της παραγράφου 4 καταργούνται οι διατάξεις του άρθρου 32 του ν. 2533/1997 ως προς τη φορολογία εισοδήματος, για λόγους νομοτεχνικούς (λόγω της πιο πάνω ειδικής ρύθμισης).</w:t>
              <w:br/>
              <w:br/>
              <w:t>Αρθρο 8</w:t>
              <w:br/>
              <w:br/>
              <w:t>Δαπάνες επιχειρήσεων</w:t>
              <w:br/>
              <w:br/>
              <w:t xml:space="preserve">1. Με τις προτεινόμενες διατάξεις της παραγράφου 1 αντικαθίσταται η περίπτωση μ’ της παραγράφου 1 του άρθρου 31 του Κώδικα Φορολογίας Εισοδήματος, για λόγους ισότιμης μεταχείρισης όλων των ξενοδοχειακών μονάδων της χώρας, με αυτές που λειτουργούν εντός των νομών Αττικής και Θεσσαλονίκης. Με τις νέες διατάξεις αναγνωρίζονται τα έξοδα διανυκτέρευσης που αναφέρονται στην περίπτωση αυτή, εφόσον το ξενοδοχείο βρίσκεται εντός του νομού στον οποίο λειτουργεί η έδρα ή το υποκατάστημα της επιχείρησης που πραγματοποιεί τη σχετική δαπάνη. </w:t>
              <w:br/>
              <w:br/>
              <w:t>2. Με τις προτεινόμενες διατάξεις της παραγράφου 2 επεκτείνεται και στις χρηματιστηριακές εταιρείες η δυνατότητα σχηματισμού πρόβλεψης για την απόσβεση επισφαλών απαιτήσεων, υπολογιζόμενης επί της αξίας που αναγράφεται στα πινακίδια, που εκδίδουν αποκλειστικά προς επιτηδευματίες, και με την προϋπόθεση ότι στα πινακίδια αναγράφονται τα στοιχεία, που ορίζονται από τις διατάξεις του Κ.Β.Σ. για τα τιμολόγια.</w:t>
              <w:br/>
              <w:br/>
              <w:t xml:space="preserve">Η ρύθμιση αυτή γίνεται, γιατί οι ανώνυμες χρηματιστηριακές εταιρείες, ως εμπορικές επιχειρήσεις με κύριο αντικείμενο εργασιών τη διεξαγωγή χρηματιστηριακών συναλλαγών, έχουν στην πράξη επισφάλειες από ανεξόφλητους λογαριασμούς. </w:t>
              <w:br/>
              <w:br/>
              <w:t>3. Με τις διατάξεις της παραγράφου 3 του άρθρου αυτού προστίθενται νέες παράγραφοι 17 και 18 στο άρθρο 31 του ν.2238/1994 και οι παράγραφοι 17,18,και 19 αναριθμούνται σε 19,20 και 21.</w:t>
              <w:br/>
              <w:br/>
              <w:t>Με την προτεινόμενη παράγραφο 17 προβλέπεται ότι δεν εκπίπτει από το εισόδημα που υπόκειται σε φορολογία οποιαδήποτε αμοιβή σε χρήμα ή σε είδος όταν η παροχή ή λήψη αυτής επισείει ποινικές ευθύνες ακόμα και στις περιπτώσεις που οι καταβολές αυτών γίνονται στο εξωτερικό. Η παρούσα ρύθμιση εισάγεται στο πλαίσιο της εφαρμογής της Σύμβασης του Ο.Ο.Σ.Α. για την καταπολέμηση της δωροδοκίας αλλοδαπών δημοσίων λειτουργών σε διεθνείς επιχειρηματικές συναλλαγές, η οποία έχει κυρωθεί με το νόμο 2656/1998 (ΦΕΚ Α΄ 265/1.12.1998). ʼλλωστε και πριν τη ρητή θέσπιση της παρούσας διάταξης, τα ποσά αυτά δεν εξέπιπταν από τα ακαθάριστα έσοδα των επιχειρήσεων, ανεξάρτητα αν καταβάλλονται σε ημεδαπούς ή αλλοδαπούς δημόσιους λειτουργούς, καθώς δεν πληρούνται οι προϋποθέσεις έκπτωσης που τίθενται στο άρθρο. 31 του ν. 2238/1994.</w:t>
              <w:br/>
              <w:br/>
              <w:t>Με την προτεινόμενη παράγραφο 18 προβλέπεται η μη έκπτωση από τα ακαθάριστα έσοδα των επιχειρήσεων των ποινικών ρήτρων που καταπίπτουν σε βάρος τους καθώς και των κάθε είδους επιβαλλόμενων προστίμων και χρηματικών ποινών, εξ’ αιτίας αθετήσεως συμβατικών υποχρεώσεων τους ή παραβάσεων διατάξεων νόμου κλπ.</w:t>
              <w:br/>
              <w:br/>
              <w:t>4. Σύμφωνα με τις περιπτώσεις ι΄ και ιη΄της παραγράφου 1 του άρθρου 31 του ν.2238/1994, τα δικαιώματα ή αποζημιώσεις, τα έξοδα για διοικητική υποστήριξη, οργάνωση, αναδιοργάνωση, που καταβάλλουν ημεδαπές επιχειρήσεις σε αλλοδαπές (θυγατρικές σε μητρικές ή σε άλλες εταιρίες που ανήκουν στον ίδιο όμιλο) εκπίπτουν από τα ακαθάριστα έσοδα των επιχειρήσεων, εφόσον προεγκριθούν από την Επιτροπή που συστάθηκε στο Υπουργείο Οικονομίας και Οικονομικών κατ΄ εξουσιοδότηση των διατάξεων της περίπτωσης ι΄ της παραγράφου 1 του άρθρου 31 του ν.2238/1994.</w:t>
              <w:br/>
              <w:br/>
              <w:t>Είναι γεγονός ότι το θέμα των υπερτιμολογήσεων και υποτιμολογήσεων μεταξύ συνδεδεμένων εταιριών έχει καταστεί το μεγαλύτερο ζήτημα που απασχολεί τις επιχειρήσεις και φορολογικές αρχές παγκοσμίως, ενώ το θέμα της τεκμηρίωσης που πρέπει να προσκομίσουν οι επιχειρήσεις για να δικαιολογήσουν τις τιμολογήσεις μέσα στο πλαίσιο ενός πολυεθνικού ομίλου είναι το κύριο σημείο αμφισβητήσεων με τις φορολογικές αρχές.</w:t>
              <w:br/>
              <w:br/>
              <w:t>Πρόσφατα στις 28/7/2006 δημοσιεύθηκε στην Επίσημη Εφημερίδα της ΕΕ το ψήφισμα του Συμβουλίου της ΕΕ για την αποδοχή ενός Κώδικα Δεοντολογίας σχετικά με τους κανόνες τεκμηρίωσης τιμών στις ενδοομιλικές συναλλαγές στην Ε.Ε.</w:t>
              <w:br/>
              <w:br/>
              <w:t>Ο Κώδικας αυτός έχει στόχο να διευκολύνει το έργο των φορολογικών αρχών αυξάνοντας τη διαφάνεια των εταιριών που συναλλάσσονται με συνδεδεμένες εταιρίες σε άλλα κράτη-μέλη και να μειώσει τις προστριβές μεταξύ των επιχειρήσεων και των φορολογικών αρχών.</w:t>
              <w:br/>
              <w:br/>
              <w:t>Τα βασικά σημεία του είναι ότι οι πολυεθνικές επιχειρήσεις έχουν τη δυνατότητα να χρησιμοποιήσουν κοινή τεκμηρίωση στα διάφορα κράτη και ότι μπορούν να χρησιμοποιούν την τεκμηρίωση προηγουμένων ετών, εάν δεν υπάρχουν σημαντικές αλλαγές. Ο κώδικας θα εφαρμόζεται σε όλες τις ενδοομολικές συναλλαγές στην Ε.Ε, καθώς επίσης και στις συναλλαγές μεταξύ πολυεθνικών ομίλων που έχουν τη διοίκηση τους στην Ε.Ε και συναλλάσσονται με συνδεδεμένες εταιρίες σε τρίτες χώρες.</w:t>
              <w:br/>
              <w:br/>
              <w:t>Στα πλαίσια του κώδικα αυτού δεοντολογίας θα αντιμετωπισθούν τα προβλήματα που παρουσιάζονται κατά τους διενεργούμενους φορολογικούς ελέγχους στις συναλλαγές εταιριών με άλλες συνδεδεμένες εταιρίες με σκοπό την αποφυγή διενέξεων μεταξύ επιχειρήσεων και φορολογικών αρχών.</w:t>
              <w:br/>
              <w:br/>
              <w:t>Εν όψει των ανωτέρω και μέχρι της οριστικής διευθέτησης του θέματος αυτού, η προϋπόθεση προέγκρισης των δαπανών από Επιτροπή που ορίζει η διάταξη του νόμου για την έκπτωση αυτών από τα ακαθάριστα έσοδα των επιχειρήσεων δεν κατέστη εφικτή, λόγω του μεγάλου αριθμού των αιτήσεων που υπέβαλαν οι επιχειρήσεις και προβλημάτων που παρουσιάσθηκαν κατά την εξέταση των αιτήσεων αυτών (ελεγκτικών διαδικασιών, νομικών θεμάτων κλπ), με τις προτεινόμενες διατάξεις του άρθρου αυτού ανατίθεται ο έλεγχος των υπόψη δαπανών που πραγματοποιούνται από την 1η Ιανουαρίου 2005 έως την 31η Δεκεμβρίου 2008 στις επιτροπές που λειτουργούν στα Διαπεριφερειακά Ελεγκτικά Κέντρα (Δ.Ε.Κ.) και στα Περιφερειακά Ελεγκτικά Κέντρα (Π.Ε.Κ.), όπως ισχύει και για τις ίδιες δαπάνες των χρήσεων 2001 – 2004.</w:t>
            </w:r>
          </w:p>
          <w:p>
            <w:pPr>
              <w:pStyle w:val="Normal"/>
              <w:jc w:val="both"/>
              <w:rPr>
                <w:color w:val="000000"/>
              </w:rPr>
            </w:pPr>
            <w:r>
              <w:rPr>
                <w:color w:val="000000"/>
                <w:lang w:val="en-US"/>
              </w:rPr>
              <w:t> </w:t>
            </w:r>
          </w:p>
          <w:p>
            <w:pPr>
              <w:pStyle w:val="Normal"/>
              <w:jc w:val="both"/>
              <w:rPr>
                <w:color w:val="000000"/>
              </w:rPr>
            </w:pPr>
            <w:r>
              <w:rPr>
                <w:color w:val="000000"/>
                <w:lang w:val="en-US"/>
              </w:rPr>
              <w:t> </w:t>
            </w:r>
          </w:p>
          <w:p>
            <w:pPr>
              <w:pStyle w:val="Normal"/>
              <w:jc w:val="both"/>
              <w:rPr>
                <w:color w:val="000000"/>
              </w:rPr>
            </w:pPr>
            <w:r>
              <w:rPr>
                <w:color w:val="000000"/>
                <w:lang w:val="en-US"/>
              </w:rPr>
              <w:t> </w:t>
            </w:r>
          </w:p>
          <w:p>
            <w:pPr>
              <w:pStyle w:val="Normal"/>
              <w:jc w:val="both"/>
              <w:rPr>
                <w:color w:val="000000"/>
              </w:rPr>
            </w:pPr>
            <w:r>
              <w:rPr>
                <w:color w:val="000000"/>
                <w:lang w:val="en-US"/>
              </w:rPr>
              <w:t> </w:t>
            </w:r>
          </w:p>
          <w:p>
            <w:pPr>
              <w:pStyle w:val="Normal"/>
              <w:jc w:val="both"/>
              <w:rPr>
                <w:color w:val="000000"/>
              </w:rPr>
            </w:pPr>
            <w:r>
              <w:rPr>
                <w:color w:val="000000"/>
                <w:lang w:val="en-US"/>
              </w:rPr>
              <w:t> </w:t>
            </w:r>
          </w:p>
          <w:p>
            <w:pPr>
              <w:pStyle w:val="Normal"/>
              <w:jc w:val="both"/>
              <w:rPr>
                <w:color w:val="000000"/>
              </w:rPr>
            </w:pPr>
            <w:r>
              <w:rPr>
                <w:color w:val="000000"/>
              </w:rPr>
              <w:t> </w:t>
            </w:r>
          </w:p>
          <w:p>
            <w:pPr>
              <w:pStyle w:val="Normal"/>
              <w:pBdr>
                <w:bottom w:val="single" w:sz="6" w:space="1" w:color="000000"/>
              </w:pBdr>
              <w:jc w:val="both"/>
              <w:rPr>
                <w:color w:val="000000"/>
              </w:rPr>
            </w:pPr>
            <w:r>
              <w:rPr>
                <w:color w:val="000000"/>
              </w:rPr>
              <w:t> </w:t>
            </w:r>
          </w:p>
          <w:p>
            <w:pPr>
              <w:pStyle w:val="TextBody"/>
              <w:spacing w:before="0" w:after="0"/>
              <w:jc w:val="both"/>
              <w:rPr>
                <w:rFonts w:ascii="Tahoma" w:hAnsi="Tahoma" w:cs="Tahoma"/>
                <w:color w:val="000000"/>
                <w:sz w:val="18"/>
                <w:szCs w:val="18"/>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ΣΧΕΔΙΟ ΝΟΜΟΥ  «Μεταβολές στη Φορολογία Εισοδήματος, απλουστεύσεις στον Κώδικα Βιβλίων και Στοιχείων και άλλες διατάξεις»</w:t>
            </w:r>
          </w:p>
          <w:p>
            <w:pPr>
              <w:pStyle w:val="Normal"/>
              <w:jc w:val="both"/>
              <w:rPr/>
            </w:pPr>
            <w:r>
              <w:rPr>
                <w:color w:val="000000"/>
              </w:rPr>
              <w:br/>
            </w:r>
            <w:r>
              <w:rPr>
                <w:rStyle w:val="StrongEmphasis"/>
                <w:color w:val="000000"/>
              </w:rPr>
              <w:t>ΦΟΡΟΛΟΓΙΑ ΕΙΣΟΔΗΜΑΤΟΣ</w:t>
            </w:r>
            <w:r>
              <w:rPr>
                <w:b/>
                <w:bCs/>
                <w:color w:val="000000"/>
              </w:rPr>
              <w:br/>
            </w:r>
            <w:r>
              <w:rPr>
                <w:rStyle w:val="StrongEmphasis"/>
                <w:color w:val="000000"/>
              </w:rPr>
              <w:t xml:space="preserve">  </w:t>
            </w:r>
          </w:p>
          <w:p>
            <w:pPr>
              <w:pStyle w:val="Normal"/>
              <w:spacing w:lineRule="auto" w:line="360" w:before="280" w:after="280"/>
              <w:jc w:val="center"/>
              <w:rPr>
                <w:rFonts w:ascii="Arial Unicode MS" w:hAnsi="Arial Unicode MS" w:cs="Arial Unicode MS"/>
                <w:color w:val="000000"/>
              </w:rPr>
            </w:pPr>
            <w:r>
              <w:rPr>
                <w:rFonts w:cs="Arial" w:ascii="Arial" w:hAnsi="Arial"/>
                <w:b/>
                <w:bCs/>
                <w:color w:val="000000"/>
                <w:lang w:val="en-US"/>
              </w:rPr>
              <w:t>A</w:t>
            </w:r>
            <w:r>
              <w:rPr>
                <w:rFonts w:cs="Arial" w:ascii="Arial" w:hAnsi="Arial"/>
                <w:b/>
                <w:bCs/>
                <w:color w:val="000000"/>
              </w:rPr>
              <w:t>ρθρο 1</w:t>
            </w:r>
          </w:p>
          <w:p>
            <w:pPr>
              <w:pStyle w:val="Normal"/>
              <w:spacing w:lineRule="auto" w:line="360" w:before="280" w:after="280"/>
              <w:jc w:val="center"/>
              <w:rPr>
                <w:rFonts w:ascii="Arial Unicode MS" w:hAnsi="Arial Unicode MS" w:cs="Arial Unicode MS"/>
                <w:color w:val="000000"/>
              </w:rPr>
            </w:pPr>
            <w:r>
              <w:rPr>
                <w:rFonts w:cs="Arial" w:ascii="Arial" w:hAnsi="Arial"/>
                <w:b/>
                <w:bCs/>
                <w:color w:val="000000"/>
              </w:rPr>
              <w:t>Φορολογική κλίμακα - Μειώσεις φόρου</w:t>
            </w:r>
          </w:p>
          <w:p>
            <w:pPr>
              <w:pStyle w:val="Normal"/>
              <w:spacing w:lineRule="auto" w:line="360" w:before="280" w:after="280"/>
              <w:jc w:val="both"/>
              <w:rPr>
                <w:rFonts w:ascii="Arial Unicode MS" w:hAnsi="Arial Unicode MS" w:cs="Arial Unicode MS"/>
                <w:color w:val="000000"/>
              </w:rPr>
            </w:pPr>
            <w:r>
              <w:rPr>
                <w:rFonts w:cs="Arial" w:ascii="Arial" w:hAnsi="Arial"/>
                <w:color w:val="000000"/>
              </w:rPr>
              <w:t>Η κλίμακα του πρώτου εδαφίου της παραγράφου 1 του άρθρου 9 του Κώδικα Φορολογίας Εισοδήματος, όπως αυτός κυρώθηκε με το ν2238/1994 (ΦΕΚ 151</w:t>
            </w:r>
            <w:r>
              <w:rPr>
                <w:rFonts w:cs="Arial" w:ascii="Arial" w:hAnsi="Arial"/>
                <w:color w:val="000000"/>
                <w:vertAlign w:val="superscript"/>
              </w:rPr>
              <w:t xml:space="preserve"> </w:t>
            </w:r>
            <w:r>
              <w:rPr>
                <w:rFonts w:cs="Arial" w:ascii="Arial" w:hAnsi="Arial"/>
                <w:color w:val="000000"/>
              </w:rPr>
              <w:t>Α΄) αντικαθίσταται ως εξής:</w:t>
            </w:r>
          </w:p>
          <w:p>
            <w:pPr>
              <w:pStyle w:val="Normal"/>
              <w:spacing w:lineRule="auto" w:line="360" w:before="280" w:after="280"/>
              <w:jc w:val="both"/>
              <w:rPr>
                <w:rFonts w:ascii="Arial Unicode MS" w:hAnsi="Arial Unicode MS" w:cs="Arial Unicode MS"/>
                <w:b/>
                <w:b/>
                <w:bCs/>
                <w:color w:val="000000"/>
              </w:rPr>
            </w:pPr>
            <w:r>
              <w:rPr>
                <w:rFonts w:cs="Arial Unicode MS" w:ascii="Arial Unicode MS" w:hAnsi="Arial Unicode MS"/>
                <w:b/>
                <w:bCs/>
                <w:color w:val="000000"/>
              </w:rPr>
              <w:t>« (α) ΚΛΙΜΑΚΑ ΜΙΣΘΩΤΩΝ - ΣΥΝΤΑΞΙΟΥΧΩΝ</w:t>
            </w:r>
          </w:p>
          <w:tbl>
            <w:tblPr>
              <w:tblW w:w="7869" w:type="dxa"/>
              <w:jc w:val="center"/>
              <w:tblInd w:w="0" w:type="dxa"/>
              <w:tblLayout w:type="fixed"/>
              <w:tblCellMar>
                <w:top w:w="0" w:type="dxa"/>
                <w:left w:w="108" w:type="dxa"/>
                <w:bottom w:w="0" w:type="dxa"/>
                <w:right w:w="108" w:type="dxa"/>
              </w:tblCellMar>
            </w:tblPr>
            <w:tblGrid>
              <w:gridCol w:w="1769"/>
              <w:gridCol w:w="1674"/>
              <w:gridCol w:w="1661"/>
              <w:gridCol w:w="1749"/>
              <w:gridCol w:w="1016"/>
            </w:tblGrid>
            <w:tr>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Κλιμάκιο</w:t>
                  </w:r>
                </w:p>
                <w:p>
                  <w:pPr>
                    <w:pStyle w:val="Normal"/>
                    <w:spacing w:lineRule="auto" w:line="360" w:before="280" w:after="28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ορολ.</w:t>
                  </w:r>
                </w:p>
                <w:p>
                  <w:pPr>
                    <w:pStyle w:val="Normal"/>
                    <w:spacing w:lineRule="auto" w:line="360" w:before="280" w:after="280"/>
                    <w:jc w:val="center"/>
                    <w:rPr>
                      <w:color w:val="000000"/>
                    </w:rPr>
                  </w:pPr>
                  <w:r>
                    <w:rPr>
                      <w:rFonts w:cs="Arial" w:ascii="Arial" w:hAnsi="Arial"/>
                      <w:b/>
                      <w:bCs/>
                      <w:color w:val="000000"/>
                    </w:rPr>
                    <w:t>συντελεστής %</w:t>
                  </w:r>
                </w:p>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66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Φόρος Κλιμακίου</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c>
                <w:tcPr>
                  <w:tcW w:w="2765"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Σύνολο    </w:t>
                  </w:r>
                </w:p>
              </w:tc>
            </w:tr>
            <w:tr>
              <w:trPr>
                <w:trHeight w:val="83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49" w:type="dxa"/>
                  <w:tcBorders>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Εισοδήματος</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c>
                <w:tcPr>
                  <w:tcW w:w="1016" w:type="dxa"/>
                  <w:tcBorders>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Φόρου</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749"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016"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8.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w:t>
                  </w:r>
                </w:p>
              </w:tc>
              <w:tc>
                <w:tcPr>
                  <w:tcW w:w="1749"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0.000</w:t>
                  </w:r>
                </w:p>
              </w:tc>
              <w:tc>
                <w:tcPr>
                  <w:tcW w:w="1016"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4.500</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750</w:t>
                  </w:r>
                </w:p>
              </w:tc>
              <w:tc>
                <w:tcPr>
                  <w:tcW w:w="1749"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75.000</w:t>
                  </w:r>
                </w:p>
              </w:tc>
              <w:tc>
                <w:tcPr>
                  <w:tcW w:w="1016"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20.250</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άνω7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0</w:t>
                  </w:r>
                </w:p>
              </w:tc>
              <w:tc>
                <w:tcPr>
                  <w:tcW w:w="1661"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749"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016"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r>
          </w:tbl>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rFonts w:ascii="Arial Unicode MS" w:hAnsi="Arial Unicode MS" w:cs="Arial Unicode MS"/>
                <w:b/>
                <w:b/>
                <w:bCs/>
                <w:color w:val="000000"/>
              </w:rPr>
            </w:pPr>
            <w:r>
              <w:rPr>
                <w:rFonts w:cs="Arial Unicode MS" w:ascii="Arial Unicode MS" w:hAnsi="Arial Unicode MS"/>
                <w:b/>
                <w:bCs/>
                <w:color w:val="000000"/>
              </w:rPr>
              <w:t>(β) ΚΛΙΜΑΚΑ ΜΗ ΜΙΣΘΩΤΩΝ - ΕΠΑΓΓΕΛΜΑΤΙΩΝ</w:t>
            </w:r>
          </w:p>
          <w:tbl>
            <w:tblPr>
              <w:tblW w:w="7869" w:type="dxa"/>
              <w:jc w:val="center"/>
              <w:tblInd w:w="0" w:type="dxa"/>
              <w:tblLayout w:type="fixed"/>
              <w:tblCellMar>
                <w:top w:w="0" w:type="dxa"/>
                <w:left w:w="108" w:type="dxa"/>
                <w:bottom w:w="0" w:type="dxa"/>
                <w:right w:w="108" w:type="dxa"/>
              </w:tblCellMar>
            </w:tblPr>
            <w:tblGrid>
              <w:gridCol w:w="1770"/>
              <w:gridCol w:w="1674"/>
              <w:gridCol w:w="1661"/>
              <w:gridCol w:w="1741"/>
              <w:gridCol w:w="1023"/>
            </w:tblGrid>
            <w:tr>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Κλιμάκιο</w:t>
                  </w:r>
                </w:p>
                <w:p>
                  <w:pPr>
                    <w:pStyle w:val="Normal"/>
                    <w:spacing w:lineRule="auto" w:line="360" w:before="280" w:after="28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Φορολ.</w:t>
                  </w:r>
                </w:p>
                <w:p>
                  <w:pPr>
                    <w:pStyle w:val="Normal"/>
                    <w:spacing w:lineRule="auto" w:line="360" w:before="280" w:after="280"/>
                    <w:jc w:val="both"/>
                    <w:rPr>
                      <w:color w:val="000000"/>
                    </w:rPr>
                  </w:pPr>
                  <w:r>
                    <w:rPr>
                      <w:rFonts w:cs="Arial" w:ascii="Arial" w:hAnsi="Arial"/>
                      <w:b/>
                      <w:bCs/>
                      <w:color w:val="000000"/>
                    </w:rPr>
                    <w:t>συντελεστής %</w:t>
                  </w:r>
                </w:p>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66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Φόρος Κλιμακίου</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c>
                <w:tcPr>
                  <w:tcW w:w="2764"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Σύνολο</w:t>
                  </w:r>
                </w:p>
              </w:tc>
            </w:tr>
            <w:tr>
              <w:trPr>
                <w:trHeight w:val="835"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41" w:type="dxa"/>
                  <w:tcBorders>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Εισοδήματος</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c>
                <w:tcPr>
                  <w:tcW w:w="1023" w:type="dxa"/>
                  <w:tcBorders>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Φόρου</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0.5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0.5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5</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8.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0.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72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75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75.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0.47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άνω7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0</w:t>
                  </w:r>
                </w:p>
              </w:tc>
              <w:tc>
                <w:tcPr>
                  <w:tcW w:w="1661"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741"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023"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r>
          </w:tbl>
          <w:p>
            <w:pPr>
              <w:pStyle w:val="Normal"/>
              <w:spacing w:lineRule="auto" w:line="360" w:before="280" w:after="280"/>
              <w:jc w:val="both"/>
              <w:rPr>
                <w:rFonts w:ascii="Arial Unicode MS" w:hAnsi="Arial Unicode MS" w:cs="Arial Unicode MS"/>
                <w:color w:val="000000"/>
              </w:rPr>
            </w:pPr>
            <w:r>
              <w:rPr>
                <w:rFonts w:cs="Arial" w:ascii="Arial" w:hAnsi="Arial"/>
                <w:b/>
                <w:bCs/>
                <w:color w:val="000000"/>
              </w:rPr>
              <w:t xml:space="preserve">2.         </w:t>
            </w:r>
            <w:r>
              <w:rPr>
                <w:rFonts w:cs="Arial" w:ascii="Arial" w:hAnsi="Arial"/>
                <w:color w:val="000000"/>
              </w:rPr>
              <w:t>Η κλίμακα της παραγράφου 1 ισχύει από 1.1.2009 για τα εισοδήματα που αποκτώνται από την ημερομηνία αυτή και μετά.</w:t>
            </w:r>
          </w:p>
          <w:p>
            <w:pPr>
              <w:pStyle w:val="Normal"/>
              <w:spacing w:lineRule="auto" w:line="360" w:before="280" w:after="280"/>
              <w:jc w:val="both"/>
              <w:rPr>
                <w:rFonts w:ascii="Arial Unicode MS" w:hAnsi="Arial Unicode MS" w:cs="Arial Unicode MS"/>
                <w:color w:val="000000"/>
              </w:rPr>
            </w:pPr>
            <w:r>
              <w:rPr>
                <w:rFonts w:cs="Arial" w:ascii="Arial" w:hAnsi="Arial"/>
                <w:b/>
                <w:bCs/>
                <w:color w:val="000000"/>
              </w:rPr>
              <w:t xml:space="preserve">3.         </w:t>
            </w:r>
            <w:r>
              <w:rPr>
                <w:rFonts w:cs="Arial" w:ascii="Arial" w:hAnsi="Arial"/>
                <w:color w:val="000000"/>
              </w:rPr>
              <w:t>Ειδικά, για τα εισοδήματα που αποκτώνται τα έτη 2007 και 2008 ισχύουν οι ακόλουθες κλίμακες:</w:t>
            </w:r>
          </w:p>
          <w:p>
            <w:pPr>
              <w:pStyle w:val="Normal"/>
              <w:spacing w:lineRule="auto" w:line="360" w:before="280" w:after="280"/>
              <w:jc w:val="both"/>
              <w:rPr>
                <w:rFonts w:ascii="Arial Unicode MS" w:hAnsi="Arial Unicode MS" w:cs="Arial Unicode MS"/>
                <w:b/>
                <w:b/>
                <w:bCs/>
                <w:color w:val="000000"/>
              </w:rPr>
            </w:pPr>
            <w:r>
              <w:rPr>
                <w:rFonts w:cs="Arial Unicode MS" w:ascii="Arial Unicode MS" w:hAnsi="Arial Unicode MS"/>
                <w:b/>
                <w:bCs/>
                <w:color w:val="000000"/>
              </w:rPr>
              <w:t>« (α) ΚΛΙΜΑΚΑ ΜΙΣΘΩΤΩΝ - ΣΥΝΤΑΞΙΟΥΧΩΝ 2007</w:t>
            </w:r>
          </w:p>
          <w:tbl>
            <w:tblPr>
              <w:tblW w:w="7869" w:type="dxa"/>
              <w:jc w:val="center"/>
              <w:tblInd w:w="0" w:type="dxa"/>
              <w:tblLayout w:type="fixed"/>
              <w:tblCellMar>
                <w:top w:w="0" w:type="dxa"/>
                <w:left w:w="108" w:type="dxa"/>
                <w:bottom w:w="0" w:type="dxa"/>
                <w:right w:w="108" w:type="dxa"/>
              </w:tblCellMar>
            </w:tblPr>
            <w:tblGrid>
              <w:gridCol w:w="1770"/>
              <w:gridCol w:w="1674"/>
              <w:gridCol w:w="1661"/>
              <w:gridCol w:w="1741"/>
              <w:gridCol w:w="1023"/>
            </w:tblGrid>
            <w:tr>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Κλιμάκιο</w:t>
                  </w:r>
                </w:p>
                <w:p>
                  <w:pPr>
                    <w:pStyle w:val="Normal"/>
                    <w:spacing w:lineRule="auto" w:line="360" w:before="280" w:after="28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ορολ.</w:t>
                  </w:r>
                </w:p>
                <w:p>
                  <w:pPr>
                    <w:pStyle w:val="Normal"/>
                    <w:spacing w:lineRule="auto" w:line="360" w:before="280" w:after="280"/>
                    <w:jc w:val="center"/>
                    <w:rPr>
                      <w:color w:val="000000"/>
                    </w:rPr>
                  </w:pPr>
                  <w:r>
                    <w:rPr>
                      <w:rFonts w:cs="Arial" w:ascii="Arial" w:hAnsi="Arial"/>
                      <w:b/>
                      <w:bCs/>
                      <w:color w:val="000000"/>
                    </w:rPr>
                    <w:t>συντελεστής %</w:t>
                  </w:r>
                </w:p>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66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ς Κλιμακί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2764"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Σύνολο</w:t>
                  </w:r>
                </w:p>
              </w:tc>
            </w:tr>
            <w:tr>
              <w:trPr>
                <w:trHeight w:val="835"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41" w:type="dxa"/>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023" w:type="dxa"/>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8.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9</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5.22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0.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5.220</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9</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7.55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75.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770</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άνω7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741"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023"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r>
          </w:tbl>
          <w:p>
            <w:pPr>
              <w:pStyle w:val="Normal"/>
              <w:spacing w:lineRule="auto" w:line="360" w:before="280" w:after="280"/>
              <w:jc w:val="both"/>
              <w:rPr>
                <w:rFonts w:ascii="Arial Unicode MS" w:hAnsi="Arial Unicode MS" w:cs="Arial Unicode MS"/>
                <w:color w:val="000000"/>
              </w:rPr>
            </w:pPr>
            <w:r>
              <w:rPr>
                <w:color w:val="000000"/>
              </w:rPr>
              <w:t> </w:t>
            </w:r>
          </w:p>
          <w:p>
            <w:pPr>
              <w:pStyle w:val="Normal"/>
              <w:spacing w:lineRule="auto" w:line="360" w:before="280" w:after="280"/>
              <w:jc w:val="both"/>
              <w:rPr>
                <w:rFonts w:ascii="Arial Unicode MS" w:hAnsi="Arial Unicode MS" w:cs="Arial Unicode MS"/>
                <w:b/>
                <w:b/>
                <w:bCs/>
                <w:color w:val="000000"/>
              </w:rPr>
            </w:pPr>
            <w:r>
              <w:rPr>
                <w:rFonts w:cs="Arial Unicode MS" w:ascii="Arial Unicode MS" w:hAnsi="Arial Unicode MS"/>
                <w:b/>
                <w:bCs/>
                <w:color w:val="000000"/>
              </w:rPr>
              <w:t>(β) ΚΛΙΜΑΚΑ ΜΗ ΜΙΣΘΩΤΩΝ - ΕΠΑΓΓΕΛΜΑΤΙΩΝ 2007</w:t>
            </w:r>
          </w:p>
          <w:tbl>
            <w:tblPr>
              <w:tblW w:w="7869" w:type="dxa"/>
              <w:jc w:val="center"/>
              <w:tblInd w:w="0" w:type="dxa"/>
              <w:tblLayout w:type="fixed"/>
              <w:tblCellMar>
                <w:top w:w="0" w:type="dxa"/>
                <w:left w:w="108" w:type="dxa"/>
                <w:bottom w:w="0" w:type="dxa"/>
                <w:right w:w="108" w:type="dxa"/>
              </w:tblCellMar>
            </w:tblPr>
            <w:tblGrid>
              <w:gridCol w:w="1770"/>
              <w:gridCol w:w="1674"/>
              <w:gridCol w:w="1661"/>
              <w:gridCol w:w="1741"/>
              <w:gridCol w:w="1023"/>
            </w:tblGrid>
            <w:tr>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Κλιμάκιο</w:t>
                  </w:r>
                </w:p>
                <w:p>
                  <w:pPr>
                    <w:pStyle w:val="Normal"/>
                    <w:spacing w:lineRule="auto" w:line="360" w:before="280" w:after="28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ορολ.</w:t>
                  </w:r>
                </w:p>
                <w:p>
                  <w:pPr>
                    <w:pStyle w:val="Normal"/>
                    <w:spacing w:lineRule="auto" w:line="360" w:before="280" w:after="280"/>
                    <w:jc w:val="center"/>
                    <w:rPr>
                      <w:color w:val="000000"/>
                    </w:rPr>
                  </w:pPr>
                  <w:r>
                    <w:rPr>
                      <w:rFonts w:cs="Arial" w:ascii="Arial" w:hAnsi="Arial"/>
                      <w:b/>
                      <w:bCs/>
                      <w:color w:val="000000"/>
                    </w:rPr>
                    <w:t>συντελεστής %</w:t>
                  </w:r>
                </w:p>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66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ς Κλιμακί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2764"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Σύνολο</w:t>
                  </w:r>
                </w:p>
              </w:tc>
            </w:tr>
            <w:tr>
              <w:trPr>
                <w:trHeight w:val="835"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41" w:type="dxa"/>
                  <w:tcBorders>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Εισοδήματος</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c>
                <w:tcPr>
                  <w:tcW w:w="1023" w:type="dxa"/>
                  <w:tcBorders>
                    <w:bottom w:val="single" w:sz="8" w:space="0" w:color="000000"/>
                    <w:right w:val="single" w:sz="8" w:space="0" w:color="000000"/>
                  </w:tcBorders>
                  <w:vAlign w:val="center"/>
                </w:tcPr>
                <w:p>
                  <w:pPr>
                    <w:pStyle w:val="Normal"/>
                    <w:spacing w:lineRule="auto" w:line="360" w:before="0" w:after="0"/>
                    <w:jc w:val="both"/>
                    <w:rPr>
                      <w:color w:val="000000"/>
                    </w:rPr>
                  </w:pPr>
                  <w:r>
                    <w:rPr>
                      <w:rFonts w:cs="Arial" w:ascii="Arial" w:hAnsi="Arial"/>
                      <w:b/>
                      <w:bCs/>
                      <w:color w:val="000000"/>
                    </w:rPr>
                    <w:t>Φόρου</w:t>
                  </w:r>
                </w:p>
                <w:p>
                  <w:pPr>
                    <w:pStyle w:val="Normal"/>
                    <w:spacing w:lineRule="auto" w:line="360" w:before="0" w:after="0"/>
                    <w:jc w:val="both"/>
                    <w:rPr>
                      <w:rFonts w:ascii="Arial Unicode MS" w:hAnsi="Arial Unicode MS" w:eastAsia="Arial Unicode MS" w:cs="Arial Unicode MS"/>
                      <w:color w:val="000000"/>
                    </w:rPr>
                  </w:pPr>
                  <w:r>
                    <w:rPr>
                      <w:rFonts w:cs="Arial" w:ascii="Arial" w:hAnsi="Arial"/>
                      <w:b/>
                      <w:bCs/>
                      <w:color w:val="000000"/>
                    </w:rPr>
                    <w:t>(ευρώ)</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0.5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0.5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5</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8.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9</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5.22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0.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5.44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9</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7.55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75.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99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άνω7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r>
          </w:tbl>
          <w:p>
            <w:pPr>
              <w:pStyle w:val="Normal"/>
              <w:spacing w:lineRule="auto" w:line="360" w:before="280" w:after="280"/>
              <w:jc w:val="both"/>
              <w:rPr>
                <w:rFonts w:ascii="Arial Unicode MS" w:hAnsi="Arial Unicode MS" w:cs="Arial Unicode MS"/>
                <w:color w:val="000000"/>
              </w:rPr>
            </w:pPr>
            <w:r>
              <w:rPr>
                <w:color w:val="000000"/>
              </w:rPr>
              <w:t> </w:t>
            </w:r>
          </w:p>
          <w:p>
            <w:pPr>
              <w:pStyle w:val="Normal"/>
              <w:spacing w:lineRule="auto" w:line="360" w:before="280" w:after="280"/>
              <w:jc w:val="both"/>
              <w:rPr>
                <w:rFonts w:ascii="Arial Unicode MS" w:hAnsi="Arial Unicode MS" w:cs="Arial Unicode MS"/>
                <w:b/>
                <w:b/>
                <w:bCs/>
                <w:color w:val="000000"/>
              </w:rPr>
            </w:pPr>
            <w:r>
              <w:rPr>
                <w:rFonts w:cs="Arial Unicode MS" w:ascii="Arial Unicode MS" w:hAnsi="Arial Unicode MS"/>
                <w:b/>
                <w:bCs/>
                <w:color w:val="000000"/>
              </w:rPr>
              <w:t> </w:t>
            </w:r>
            <w:r>
              <w:rPr>
                <w:rFonts w:cs="Arial Unicode MS" w:ascii="Arial Unicode MS" w:hAnsi="Arial Unicode MS"/>
                <w:b/>
                <w:bCs/>
                <w:color w:val="000000"/>
              </w:rPr>
              <w:t>(α) ΚΛΙΜΑΚΑ ΜΙΣΘΩΤΩΝ - ΣΥΝΤΑΞΙΟΥΧΩΝ 2008</w:t>
            </w:r>
          </w:p>
          <w:tbl>
            <w:tblPr>
              <w:tblW w:w="7869" w:type="dxa"/>
              <w:jc w:val="center"/>
              <w:tblInd w:w="0" w:type="dxa"/>
              <w:tblLayout w:type="fixed"/>
              <w:tblCellMar>
                <w:top w:w="0" w:type="dxa"/>
                <w:left w:w="108" w:type="dxa"/>
                <w:bottom w:w="0" w:type="dxa"/>
                <w:right w:w="108" w:type="dxa"/>
              </w:tblCellMar>
            </w:tblPr>
            <w:tblGrid>
              <w:gridCol w:w="1769"/>
              <w:gridCol w:w="1674"/>
              <w:gridCol w:w="1661"/>
              <w:gridCol w:w="1749"/>
              <w:gridCol w:w="1016"/>
            </w:tblGrid>
            <w:tr>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Κλιμάκιο</w:t>
                  </w:r>
                </w:p>
                <w:p>
                  <w:pPr>
                    <w:pStyle w:val="Normal"/>
                    <w:spacing w:lineRule="auto" w:line="360" w:before="280" w:after="28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ορολ.</w:t>
                  </w:r>
                </w:p>
                <w:p>
                  <w:pPr>
                    <w:pStyle w:val="Normal"/>
                    <w:spacing w:lineRule="auto" w:line="360" w:before="280" w:after="280"/>
                    <w:jc w:val="center"/>
                    <w:rPr>
                      <w:color w:val="000000"/>
                    </w:rPr>
                  </w:pPr>
                  <w:r>
                    <w:rPr>
                      <w:rFonts w:cs="Arial" w:ascii="Arial" w:hAnsi="Arial"/>
                      <w:b/>
                      <w:bCs/>
                      <w:color w:val="000000"/>
                    </w:rPr>
                    <w:t>συντελεστής %</w:t>
                  </w:r>
                </w:p>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66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ς Κλιμακί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2765"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Σύνολο</w:t>
                  </w:r>
                </w:p>
              </w:tc>
            </w:tr>
            <w:tr>
              <w:trPr>
                <w:trHeight w:val="83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49" w:type="dxa"/>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016" w:type="dxa"/>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749"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016"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8.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7</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860</w:t>
                  </w:r>
                </w:p>
              </w:tc>
              <w:tc>
                <w:tcPr>
                  <w:tcW w:w="1749"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0.000</w:t>
                  </w:r>
                </w:p>
              </w:tc>
              <w:tc>
                <w:tcPr>
                  <w:tcW w:w="1016"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860</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7</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6.650</w:t>
                  </w:r>
                </w:p>
              </w:tc>
              <w:tc>
                <w:tcPr>
                  <w:tcW w:w="1749"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75.000</w:t>
                  </w:r>
                </w:p>
              </w:tc>
              <w:tc>
                <w:tcPr>
                  <w:tcW w:w="1016"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1.510</w:t>
                  </w:r>
                </w:p>
              </w:tc>
            </w:tr>
            <w:tr>
              <w:trPr/>
              <w:tc>
                <w:tcPr>
                  <w:tcW w:w="17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άνω7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749"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c>
                <w:tcPr>
                  <w:tcW w:w="1016"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color w:val="000000"/>
                    </w:rPr>
                    <w:t> </w:t>
                  </w:r>
                </w:p>
              </w:tc>
            </w:tr>
          </w:tbl>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color w:val="000000"/>
              </w:rPr>
            </w:pPr>
            <w:r>
              <w:rPr>
                <w:color w:val="000000"/>
                <w:lang w:val="en-US"/>
              </w:rPr>
              <w:t> </w:t>
            </w:r>
          </w:p>
          <w:p>
            <w:pPr>
              <w:pStyle w:val="Normal"/>
              <w:spacing w:lineRule="auto" w:line="360" w:before="280" w:after="280"/>
              <w:jc w:val="both"/>
              <w:rPr>
                <w:rFonts w:ascii="Arial Unicode MS" w:hAnsi="Arial Unicode MS" w:cs="Arial Unicode MS"/>
                <w:b/>
                <w:b/>
                <w:bCs/>
                <w:color w:val="000000"/>
              </w:rPr>
            </w:pPr>
            <w:r>
              <w:rPr>
                <w:rFonts w:cs="Arial Unicode MS" w:ascii="Arial Unicode MS" w:hAnsi="Arial Unicode MS"/>
                <w:b/>
                <w:bCs/>
                <w:color w:val="000000"/>
              </w:rPr>
              <w:t>(β) ΚΛΙΜΑΚΑ ΜΗ ΜΙΣΘΩΤΩΝ - ΕΠΑΓΓΕΛΜΑΤΙΩΝ 2008</w:t>
            </w:r>
          </w:p>
          <w:tbl>
            <w:tblPr>
              <w:tblW w:w="7869" w:type="dxa"/>
              <w:jc w:val="center"/>
              <w:tblInd w:w="0" w:type="dxa"/>
              <w:tblLayout w:type="fixed"/>
              <w:tblCellMar>
                <w:top w:w="0" w:type="dxa"/>
                <w:left w:w="108" w:type="dxa"/>
                <w:bottom w:w="0" w:type="dxa"/>
                <w:right w:w="108" w:type="dxa"/>
              </w:tblCellMar>
            </w:tblPr>
            <w:tblGrid>
              <w:gridCol w:w="1770"/>
              <w:gridCol w:w="1674"/>
              <w:gridCol w:w="1661"/>
              <w:gridCol w:w="1741"/>
              <w:gridCol w:w="1023"/>
            </w:tblGrid>
            <w:tr>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Κλιμάκιο</w:t>
                  </w:r>
                </w:p>
                <w:p>
                  <w:pPr>
                    <w:pStyle w:val="Normal"/>
                    <w:spacing w:lineRule="auto" w:line="360" w:before="280" w:after="28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ορολ.</w:t>
                  </w:r>
                </w:p>
                <w:p>
                  <w:pPr>
                    <w:pStyle w:val="Normal"/>
                    <w:spacing w:lineRule="auto" w:line="360" w:before="280" w:after="280"/>
                    <w:jc w:val="center"/>
                    <w:rPr>
                      <w:color w:val="000000"/>
                    </w:rPr>
                  </w:pPr>
                  <w:r>
                    <w:rPr>
                      <w:rFonts w:cs="Arial" w:ascii="Arial" w:hAnsi="Arial"/>
                      <w:b/>
                      <w:bCs/>
                      <w:color w:val="000000"/>
                    </w:rPr>
                    <w:t>συντελεστής %</w:t>
                  </w:r>
                </w:p>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66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ς Κλιμακί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2764"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Σύνολο</w:t>
                  </w:r>
                </w:p>
              </w:tc>
            </w:tr>
            <w:tr>
              <w:trPr>
                <w:trHeight w:val="835"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41" w:type="dxa"/>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Εισοδήματος</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c>
                <w:tcPr>
                  <w:tcW w:w="1023" w:type="dxa"/>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w:ascii="Arial" w:hAnsi="Arial"/>
                      <w:b/>
                      <w:bCs/>
                      <w:color w:val="000000"/>
                    </w:rPr>
                    <w:t>Φόρου</w:t>
                  </w:r>
                </w:p>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ευρώ)</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0.5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0.5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0</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5</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5</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2.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2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8.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7</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86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0.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5.08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37</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16.650</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75.000</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21.735</w:t>
                  </w:r>
                </w:p>
              </w:tc>
            </w:tr>
            <w:tr>
              <w:trPr/>
              <w:tc>
                <w:tcPr>
                  <w:tcW w:w="177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άνω75.000</w:t>
                  </w:r>
                </w:p>
              </w:tc>
              <w:tc>
                <w:tcPr>
                  <w:tcW w:w="1674"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rFonts w:cs="Arial" w:ascii="Arial" w:hAnsi="Arial"/>
                      <w:b/>
                      <w:bCs/>
                      <w:color w:val="000000"/>
                    </w:rPr>
                    <w:t>40</w:t>
                  </w:r>
                </w:p>
              </w:tc>
              <w:tc>
                <w:tcPr>
                  <w:tcW w:w="166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741"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c>
                <w:tcPr>
                  <w:tcW w:w="1023" w:type="dxa"/>
                  <w:tcBorders>
                    <w:bottom w:val="single" w:sz="8" w:space="0" w:color="000000"/>
                    <w:right w:val="single" w:sz="8" w:space="0" w:color="000000"/>
                  </w:tcBorders>
                </w:tcPr>
                <w:p>
                  <w:pPr>
                    <w:pStyle w:val="Normal"/>
                    <w:spacing w:lineRule="auto" w:line="360" w:before="0" w:after="0"/>
                    <w:jc w:val="center"/>
                    <w:rPr>
                      <w:rFonts w:ascii="Arial Unicode MS" w:hAnsi="Arial Unicode MS" w:eastAsia="Arial Unicode MS" w:cs="Arial Unicode MS"/>
                      <w:color w:val="000000"/>
                    </w:rPr>
                  </w:pPr>
                  <w:r>
                    <w:rPr>
                      <w:color w:val="000000"/>
                    </w:rPr>
                    <w:t> </w:t>
                  </w:r>
                </w:p>
              </w:tc>
            </w:tr>
          </w:tbl>
          <w:p>
            <w:pPr>
              <w:pStyle w:val="Normal"/>
              <w:jc w:val="both"/>
              <w:rPr>
                <w:rFonts w:ascii="Arial Unicode MS" w:hAnsi="Arial Unicode MS" w:eastAsia="Arial Unicode MS" w:cs="Arial Unicode MS"/>
                <w:color w:val="000000"/>
              </w:rPr>
            </w:pPr>
            <w:r>
              <w:rPr>
                <w:color w:val="000000"/>
              </w:rPr>
              <w:br/>
              <w:br/>
              <w:t>4. Το δεύτερο εδάφιο της παραγράφου 1 του Αρθρου 9 του Κ.Φ.Ε αντικαθίσταται και προστίθενται νέα τρίτο και τέταρτο εδάφια, ως εξής:</w:t>
              <w:br/>
              <w:t>« Η κλίμακα (α) εφαρμόζεται με την προϋπόθεση ότι το εισόδημα από μισθωτές υπηρεσίες υπερβαίνει το ποσοστό του πενήντα τοις εκατό (50%) του συνολικού δηλούμενου εισοδήματος που φορολογείται με τις γενικές διατάξεις. Κατ’ εξαίρεση για τους συνταξιούχους που, εκτός από τη σύνταξή τους, δηλώνουν εισόδημα και από ακίνητα και από γεωργικές επιχειρήσεις, δεν έχει εφαρμογή η προϋπόθεση του προηγουμένου εδαφίου. ‘Οταν ο συνταξιούχος δηλώνει εισόδημα και από άλλες πηγές, έχει εφαρμογή η προϋπόθεση του δευτέρου εδαφίου.».</w:t>
              <w:br/>
              <w:br/>
              <w:t>5. Στην περίπτωση ε’ της παραγράφου 3 του Αρθρου 9 του Κ.Φ.Ε. προστίθεται δεύτερο εδάφιο, ως εξής:</w:t>
              <w:br/>
              <w:t>«Στην περίπτωση συζύγων αρκεί ο ένας από αυτούς να έχει τις ανωτέρω προϋποθέσεις.»</w:t>
              <w:br/>
              <w:br/>
              <w:t>6. Το δεύτερο εδάφιο της περίπτωσης β’ της παραγράφου 3 του Αρθρου 9 του Κ.Φ.Ε. αντικαθίσταται ως εξής:</w:t>
              <w:br/>
              <w:t>«Το ποσό της κάθε δαπάνης της περίπτωσης αυτής επί της οποίας υπολογίζεται η μείωση, δεν μπορεί να υπερβεί ποσοστό δέκα τοις εκατό (10%) του αφορολόγητου ποσού του πρώτου κλιμακίου της κλίμακας (α) που ισχύει για μισθωτό χωρίς τέκνα.»</w:t>
              <w:br/>
              <w:br/>
              <w:t>.</w:t>
              <w:br/>
              <w:t>7. Το δεύτερο εδάφιο της παραγράφου 6 του Αρθρου 9 του Κ.Φ.Ε. αντικαθίσταται ως εξής:</w:t>
              <w:br/>
              <w:t>«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τρία τοις εκατό (3%) για τους αξιωματικούς και ένα τοις εκατό (1%) για το κατώτερο πλήρωμα στις αμοιβές που αποκτώνται στο ημερολογιακό έτος 2007 και επόμενα.</w:t>
              <w:br/>
              <w:br/>
              <w:t>8.Το τέταρτο εδάφιο της παραγράφου 9 του Αρθρου 9 του Κ.Φ.Ε. αντικαθίσταται ως εξής:</w:t>
              <w:br/>
              <w:t>«Αν το συνολικό ποσό της οφειλής, η οποία προκύπτει με βάση την αρχική δήλωση του υποχρέου, είναι μέχρι το ποσό των διακοσίων πενήντα (250) ευρώ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br/>
              <w:br/>
              <w:t>Αρθρο 2</w:t>
              <w:br/>
              <w:t>Εκπτώσεις δαπανών από το εισόδημα</w:t>
              <w:br/>
              <w:br/>
              <w:t xml:space="preserve">1. Το ποσό των χιλίων εννιακοσίων (1.900) ευρώ που αναφέρεται στο πρώτο εδάφιο της παραγράφου 2 του Αρθρου 8 του Κ.Φ.Ε. αυξάνεται σε δυο χιλιάδες τετρακόσια (2.400) ευρώ. </w:t>
              <w:br/>
              <w:br/>
              <w:t>2. Η περίπτωση ζ’ της παραγράφου 1 του Αρθρου 8 του Κ.Φ.Ε. αντικαθίσταται ως εξής:</w:t>
              <w:br/>
              <w:t>«ζ. Ποσοστό είκοσι τοις εκατό (20%) της δαπάνης για:</w:t>
              <w:br/>
              <w:t>αα) Την αλλαγή εγκατάστασης κεντρικού κλιματισμού χρήσης καυσίμου από πετρέλαιο σε φυσικό αέριο ή για νέα εγκατάσταση φυσικού αερίου.</w:t>
              <w:br/>
              <w:t>ββ) Την αντικατάσταση του λέβητα πετρελαίου για την εγκατάσταση τηλεθέρμανσης ή για νέα εγκατάσταση τηλεθέρμανσης.</w:t>
              <w:br/>
              <w:t>γγ) Την αγορά ηλιακών συλλεκτών και για την εγκατάσταση κεντρικού κλιματισμού με χρήση ηλιακής ενέργειας.</w:t>
              <w:br/>
              <w:t>δδ) Την αγορά αποκεντρωμένων συστημάτων παραγωγής ηλεκτρικής ενέργειας που βασίζονται σε Ανανεώσιμες Πηγές Ενέργειας (φωτοβολταϊκά, μικρές ανεμογεννήτριες) και συμπαραγωγής ηλεκτρισμού και ψύξης-θέρμανσης με χρήση φυσικού αερίου ή ανανεώσιμων πηγών.</w:t>
              <w:br/>
              <w:t>εε) Τη θερμομόνωση σε υφιστάμενα κτίρια.</w:t>
              <w:br/>
              <w:t>Το ποσό της δαπάνης της περίπτωσης αυτής που αφαιρείται δεν μπορεί να υπερβεί τα επτακόσια (700) ευρώ».</w:t>
              <w:br/>
              <w:br/>
              <w:t>3. Το πέμπτο εδάφιο της περίπτωσης στ’ της παραγράφου 1 του Αρθρου 8 του Κ.Φ.Ε. αντικαθίσταται ως εξής:</w:t>
              <w:br/>
              <w:t>«Με τις ίδιες ως άνω προϋποθέσεις η έκπτωση αυτή παρέχεται και επί αγοράς μεριδίων μετοχικών και μεικτών αμοιβαίων κεφαλαίων εσωτερικού που είναι συνδεδεμένα με ασφαλιστήρια συμβόλαια ζωής, καθώς και αυτά που είναι συνδεδεμένα με ασφαλιστήρια συμβόλαια ζωής μέσω εσωτερικού μεταβλητού κεφαλαίου.»</w:t>
              <w:br/>
              <w:br/>
              <w:t>Αρθρο 3</w:t>
              <w:br/>
              <w:t>Φορολογία ακινήτων.</w:t>
              <w:br/>
              <w:br/>
              <w:t>1.Η περίπτωση α’ της παραγράφου 2 του Αρθρου 21 του Κ.Φ.Ε. αντικαθίσταται ως εξής:</w:t>
              <w:br/>
              <w:t>« α) Από βιομηχανοστάσια που ιδιοχρησιμοποιούνται, μαζί με τα παραρτήματά τους και τα εξαρτήματα, καθώς και με τις αποθήκες και τα οικόπεδα που είναι συνεχόμενα με αυτά και χρησιμοποιούνται για την αποθήκευση πρώτων υλών και για την πρώτη εναπόθεση των βιοτεχνικών και βιομηχανικών προϊόντων.</w:t>
              <w:br/>
              <w:t>Ως βιομηχανοστάσια θεωρούνται τα οικοδομήματα που έχουν ειδικά ανεγερθεί για τη λειτουργία βιοτεχνίας και βιομηχανίας, στα οποία έχουν μόνιμα προσαρμοστεί μηχανικές εγκαταστάσεις, καθώς και τα οικοδομήματα επεξεργασίας και συντήρησης καπνών σε φύλλα ή άλλων εξαγώγιμων γεωργικών προϊόντων.»</w:t>
              <w:br/>
              <w:br/>
              <w:t>2. Η περίπτωση α΄ της παραγράφου 1 του Αρθρου 23 του Κ.Φ.Ε. αντικαθίσταται ως εξής:</w:t>
              <w:br/>
              <w:t>«α) Για αποσβέσεις, ποσοστό πέντε τοις εκατό (5%) για οικοδομές οι οποίες χρησιμοποιούνται ως κατοικίες, οικοτροφεία, σχολεία, φροντιστήρια, αίθουσες κινηματογράφων ή θεάτρων, ξενοδοχεία, νοσοκομεία ή κλινικές και ποσοστό τρία τοις εκατό (3%) για οικοδομές οι οποίες χρησιμοποιούνται για άλλες χρήσεις.</w:t>
              <w:br/>
              <w:t>Επίσης , εκπίπτει ποσοστό μέχρι σαράντα τοις εκατό (40%) για ασφάλιστρα κατά του κινδύνου πυρκαγιάς ή άλλων κινδύνων, για έξοδα επισκευής και συντήρησης, για δικαστικές δαπάνες, καθώς και για αμοιβή δικηγόρου για δίκες σε διαφορές απόδοσης μισθίου ή καθορισμού μισθώματος για όλες γενικά τις οικοδομές.</w:t>
              <w:br/>
              <w:t>Όταν πρόκειται για εισόδημα που προκύπτει σύμφωνα με τις διατάξεις της περίπτωσης β’ της παραγράφου 1 του Αρθρου 21, όλα τα παραπάνω ποσοστά περιορίζονται σε τρία τοις εκατό (3%) συνολικώς.</w:t>
              <w:br/>
              <w:t>Αν οι δαπάνες που αναφέρονται στα προηγούμενα εδάφια αφορούν κοινόχρηστους χώρους του ακινήτου, επιμερίζονται αναλόγως, στους συνιδιοκτήτες του.</w:t>
              <w:br/>
              <w:t>Με αποφάσεις του Υπουργού Οικονομίας και Οικονομικών, οι οποίες δημοσιεύονται στην Εφημερίδα της Κυβερνήσεως, καθορίζονται τα δικαιολογητικά που απαιτούνται για την αναγνώριση του δικαιώματος διενέργειας των εκπτώσεων, των δαπανών που ορίζονται στην περίπτωση αυτή, καθώς και κάθε άλλη λεπτομέρεια που είναι αναγκαία για την εφαρμογή αυτού του Αρθρου.»</w:t>
              <w:br/>
              <w:br/>
              <w:t>3. Η παράγραφος 21 του Αρθρου 5 του ν. 2753/1999 (ΦΕΚ Α΄)καταργείται.</w:t>
              <w:br/>
              <w:br/>
              <w:t>4. Το τέλος χαρτοσήμου που επιβάλλεται στα μισθώματα από εκμίσθωση κατοικιών γενικά καταργείται.</w:t>
              <w:br/>
              <w:t>Οι διατάξεις της παραγράφου αυτής ισχύουν για τα μισθώματα που αποκτώνται από την 1η Ιανουαρίου 2008 και μετά.</w:t>
              <w:br/>
              <w:t>Για μισθώματα που αποκτώνται από 1/1/2007 μέχρι 31/12/2007 το τέλος χαρτοσήμου περιορίζεται στο ένα και ήμισυ τοις εκατό (1,50%).</w:t>
              <w:br/>
              <w:br/>
              <w:t>Αρθρο 4</w:t>
              <w:br/>
              <w:t>Φορολογία επιχειρήσεων και ελεύθερων επαγγελματιών.</w:t>
              <w:br/>
              <w:br/>
              <w:t>1. Τα ποσά του φόρου που προβλέπονται στις παραγράφους 1 και 2 του Αρθρου 10 του ν.2579/1998 (ΦΕΚ 31Α’) επιβάλλονται, για μεταβιβάσεις που πραγματοποιούνται μέχρι 31 Δεκεμβρίου 2008.</w:t>
              <w:br/>
              <w:br/>
              <w:t>2. Το τελευταίο εδάφιο της περίπτωσης α’ της παραγράφου 5 του Αρθρου 33 του Κ.Φ.Ε , αντικαθίσταται ως εξής:</w:t>
              <w:br/>
              <w:t>«Οι διατάξεις της περίπτωσης αυτής εφαρμόζονται για τις χρήσεις 2005, 2006, 2007 και 2008 και ισχύουν ανάλογα και για τις επιχειρήσεις εκμετάλλευσης επιβατικών λεωφορείων ενταγμένων σε Κ.Τ.Ε.Λ..»</w:t>
              <w:br/>
              <w:br/>
              <w:t>3. Οι διατάξεις της παραγράφου 2 του Αρθρου 31 του ν.3296/2004 (ΦΕΚ253Α΄) εξακολουθούν να ισχύουν και για τις χρήσεις 2007 και 2008.</w:t>
              <w:br/>
              <w:br/>
              <w:t xml:space="preserve">4. Τα ποσά φόρου του πρώτου εδαφίου της περίπτωσης β΄ της παραγράφου 5 του Αρθρου 33 του ν. 2238/1994, όπως αντικαταστάθηκαν με την παράγραφο 8 του Αρθρου 3 του ν. 3296/2004, εφαρμόζονται και για τις διαχειριστικές χρήσεις 2007 και 2008. </w:t>
              <w:br/>
              <w:br/>
              <w:t>5. Η παράγραφος 10 του Αρθρου 33 του Κ.Φ.Ε αντικαθίσταται ως εξής:</w:t>
              <w:br/>
              <w:t>“10. Οι διατάξεις αυτού του Αρθρου εφαρμόζονται ανάλογα και για τους υπόχρεους που αναφέρονται στην παράγραφο 4 του Αρθρου 2 αυτού του νόμου, οι οποίοι δεν τηρούν βιβλία ή τηρούν βιβλία δεύτερης κατηγορίας του Κώδικα Βιβλίων και Στοιχείων.»</w:t>
              <w:br/>
              <w:br/>
              <w:t>6.Στην περίπτωση γ΄ της παραγράφου 4 του Αρθρου 6 του Κ.Φ.Ε. προστίθεται δεύτερο εδάφιο, ως εξής:</w:t>
              <w:br/>
              <w:t>«Οι διατάξεις του προηγουμένου εδαφίου ισχύουν και στα ποσά των επιχορηγήσεων που καταβάλλονται στους νέους ελεύθερους επαγγελματίες.»</w:t>
              <w:br/>
              <w:br/>
              <w:t>7.Η πρώτη περίοδος του πρώτου εδαφίου της παραγράφου 1 του Αρθρου 64 του Κ.Φ.Ε., αντικαθίσταται ως εξής:</w:t>
              <w:br/>
              <w:t>«Οι υπόχρεοι της παραγράφου 4 του Αρθρου 2 υποβάλλουν δήλωση φόρου εισοδήματος στον Προϊστάμενο της αρμόδιας δημόσιας οικονομικής υπηρεσίας, ως εξής:»</w:t>
              <w:br/>
              <w:br/>
              <w:t>8. Στην περίπτωση β΄ του Αρθρου 12 του Π.Δ.299/2003 (ΦΕΚ 255Α) προστίθεται εδάφιο, ως εξής :</w:t>
              <w:br/>
              <w:t>«Η απόσβεση των ηλεκτρονικών υπολογιστών και του λογισμικού (SOFTWARE) μπορεί να γίνεται και εφάπαξ κατά τη χρήση εντός της οποίας τίθενται σε λειτουργία.»</w:t>
              <w:br/>
              <w:br/>
              <w:t>9. Για τον υπολογισμό των φορολογητέων κερδών των επιχειρήσεων, ανεξάρτητα από την κατηγορία βιβλίων του Κ.Β.Σ. που τηρούν, από τα καθαρά κέρδη τους, τα οποία προσδιορίζονται σύμφωνα με τις διατάξεις του Κώδικα Φορολογίας Εισοδήματος αφαιρείται ποσό χιλίων πεντακοσίων (1.500) ευρώ, για κάθε άτομο που απασχολούν με ποσοστό αναπηρίας εξήντα επτά τοις εκατό (67%) και πάνω.</w:t>
              <w:br/>
              <w:br/>
              <w:t>Αρθρο 5</w:t>
              <w:br/>
              <w:t>Απαλλαγές και αυτοτελής φορολογία ορισμένων εισοδημάτων.</w:t>
              <w:br/>
              <w:br/>
              <w:t>1. Η οριζόμενη από την περίπτωση γ’ της παραγράφου 2 του Αρθρου 6 του ΚΦΕ επιφάνεια εκατό (100) τετραγωνικών μέτρων αυξάνεται σε διακόσια (200) τετραγωνικά μέτρα.</w:t>
              <w:br/>
              <w:br/>
              <w:t>2. Οι διατάξεις της περίπτωσης γ΄ της παραγράφου 3 του Αρθρου 6 του ΚΦΕ καταργούνται για τόκους που προκύπτουν από την 1η Ιανουαρίου 2007 και μετά.</w:t>
              <w:br/>
              <w:br/>
              <w:t>3. Στην παράγραφο 5 του Αρθρου 6 του ΚΦΕ προστίθεται νέο εδάφιο ως εξής:</w:t>
              <w:br/>
              <w:t>«ιβ) Τα επιδόματα που καταβάλλονται στους δικαιούχους σύμφωνα με τις παραγράφους 1,2,3 και 6 του Αρθρου 63 του ν.1892/1990 (ΦΕΚ 101 A’).»</w:t>
              <w:br/>
              <w:br/>
              <w:t>4. Στο δεύτερο εδάφιο της παραγράφου 2 του Αρθρου 7 του Κ.Φ.Ε. και πριν από την περίπτωση γ’, διαγράφεται η λέξη «και» και προστίθεται περίπτωση δ’ ως εξής:</w:t>
              <w:br/>
              <w:t>«και δ) το εξωιδρυματικό επίδομα της περίπτωσης ε’ της παραγράφου 5 του Αρθρου 6 του Κ.Φ.Ε. και τα προνοιακά επιδόματα που χορηγούνται σε άτομα με διάφορες αναπηρίες.»</w:t>
              <w:br/>
              <w:br/>
              <w:t>5. Στην παράγραφο 4 του Αρθρου 45 του Κ Φ Ε προστίθεται περίπτωση ζ΄ ως εξής:</w:t>
              <w:br/>
              <w:t>«ζ)Το ποσό του ειδικού επιδόματος μουσικού οργάνου που χορηγείται στους μουσικούς της Κρατικής Ορχήστρας Αθηνών, Θεσσαλονίκης και της Ορχήστρας Λυρικής Σκηνής για την κάλυψη της δαπάνης αγοράς, συντήρησης και επισκευής του μουσικού οργάνου ιδιοκτησίας τους για την εκτέλεση μουσικών έργων.»</w:t>
              <w:br/>
              <w:br/>
              <w:t>6. Το πρώτο εδάφιο της παραγράφου 13 του Αρθρου 13 του Κ.Φ.Ε. αντικαθίσταται ως εξής:</w:t>
              <w:br/>
              <w:t>«Τα χρηματικά ποσά που καταβάλλονται σε αθλητές εθνικών ομάδων, ως επιβράβευση αυτών από το Δημόσιο, λόγω επίτευξης διεθνών στόχων ατομικώς ή ομαδικώς, καθώς και τα χρηματικά ποσά των πάσης φύσεως χορηγιών που καταβάλλονται στους ανωτέρω αθλητές, φορολογούνται αυτοτελώς με συντελεστή φόρου είκοσι τοις εκατό (20%).»</w:t>
              <w:br/>
              <w:t>Η έναρξη ισχύος της διάταξης αυτής ορίζεται από 1.1.2006, για τα εισοδήματα που αποκτώνται από την ημερομηνία αυτή και μετά καθώς και για τις υποθέσεις που εκκρεμούν ενώπιον των φορολογικών αρχών.»</w:t>
              <w:br/>
              <w:br/>
              <w:t>7. Στην παράγραφο 1 του Αρθρου 13 του Κ.Φ.Ε. προστίθεται τελευταίο εδάφιο, ως εξής:</w:t>
              <w:br/>
              <w:t>«Οι διατάξεις του προηγουμένου εδαφίου εφαρμόζονται στα φυσικά πρόσωπα και στους υποχρέους της παραγράφου 4 του Αρθρου 2 του Κ.Φ.Ε. για τα ποσά του πρώτου εδαφίου της περίπτωσης γ’ της παραγράφου αυτής.»</w:t>
              <w:br/>
              <w:br/>
              <w:t>8. Η παράγραφος 4 του Αρθρου 57 του Κ.Φ.Ε. καταργείται.</w:t>
              <w:br/>
              <w:br/>
              <w:t>9. Η περίπτωση α’ της παραγράφου 3 του Αρθρου 61 του Κ.Φ.Ε., αντικαθίσταται ως εξής:</w:t>
              <w:br/>
              <w:t>«α) Σε περιπτώσεις πτώχευσης ή σχολάζουσας κληρονομίας ή επιδικίας ή μεσεγγύησης, κατά περίπτωση, ο σύνδικος πτώχευσης ή ο κηδεμόνας ή ο προσωρινός διαχειριστής ή ο μεσεγγυούχος.»</w:t>
              <w:br/>
              <w:br/>
              <w:t>10. Τα δύο τελευταία εδάφια της παραγράφου 3 του Αρθρου 74 του Κ.Φ.Ε καταργούνται.</w:t>
              <w:br/>
              <w:br/>
              <w:t>Αρθρο 6</w:t>
              <w:br/>
              <w:t>Αυτοτελής φορολογία τόκων καταθέσεων και ομολόγων</w:t>
              <w:br/>
              <w:br/>
              <w:t>1. Στο τέλος της παραγράφου 1 του Αρθρου 12 του ΚΦΕ προστίθεται εδάφιο ως εξής:</w:t>
              <w:br/>
              <w:t>« Οι διατάξεις της παραγράφου αυτής εφαρμόζονται και στους τόκους από καταθέσεις στην αλλοδαπή ή από ομολογιακά δάνεια που εκδίδονται σε αυτή, που αποκτώνται από φυσικά ή νομικά πρόσωπα, κατοίκους Ελλάδας.»</w:t>
              <w:br/>
              <w:t>2. Στο τέλος της παραγράφου 3 του Αρθρου 12 του ΚΦΕ προστίθεται περίπτωση(γ) ως εξής:</w:t>
              <w:br/>
              <w:t xml:space="preserve">« γ) τα πιστωτικά ιδρύματα που εδρεύουν ή είναι εγκατεστημένα στην Ελλάδα και έχουν καταστεί “φορείς πληρωμής” με βάση την περίπτωση (α) της παραγράφου 2 του Αρθρου 4 του ν3312/2005 (ΦΕΚ 35 Α΄) υποχρεούνται για τα εισοδήματα που αναφέρονται στο τελευταίο εδάφιο της παραγράφου 1 που εισπράττονται από αυτά για λογαριασμό κατοίκων Ελλάδος σε παρακράτηση του φόρου κατά την καταβολή των τόκων ή στην πίστωση του λογαριασμού του δικαιούχου. Ο φόρος υπολογίζεται επί του συνόλου των τόκων που εισπράττουν τα πιστωτικά ιδρύματα για λογαριασμό κατοίκων Ελλάδας, είτε το προϊόν της είσπραξης εισάγεται στην Ελλάδα είτε επανεπενδύεται ή παραμένει στο εξωτερικό. </w:t>
              <w:br/>
              <w:t>Για την απόδοση του παρακρατούμενου φόρου έχουν εφαρμογή οι διατάξεις της παραγράφου 2 του Αρθρου 60.»</w:t>
              <w:br/>
              <w:t>3. Στο τέλος της περίπτωσης β΄ της παραγράφου 8 του Αρθρου 9 του ΚΦΕ προστίθεται εδάφιο ως εξής:</w:t>
              <w:br/>
              <w:t>“Δεν εκπίπτεται ο φόρος που καταβλήθηκε στην αλλοδαπή, εφόσον ο δικαιούχος έχει φορολογηθεί σύμφωνα με το Αρθρο 12 με εξάντληση της φορολογικής του υποχρέωσης.”</w:t>
              <w:br/>
              <w:t>4. Οι διατάξεις των παραγράφων 1, 2 και 3 του Αρθρου αυτού έχουν εφαρμογή για εισοδήματα που αποκτώνται από 1η Ιανουαρίου 2007.</w:t>
              <w:br/>
              <w:t>5. Οι διατάξεις του τελευταίου εδαφίου της παραγράφου 8 του Αρθρου 26 του ν2879/2000 (ΦΕΚ 21 Α΄) καταργούνται.</w:t>
              <w:br/>
              <w:t xml:space="preserve">Η κατάργηση αυτή ισχύει και για τα ομολογιακά δάνεια που εκδόθηκαν πριν τη δημοσίευση του παρόντος για τους τόκους των ομολογιών αυτών που αποκτώνται από τους δικαιούχους από 1/1/2007 και μετά. </w:t>
              <w:br/>
              <w:br/>
              <w:t>Αρθρο 7</w:t>
              <w:br/>
              <w:t>Φορολογία εσόδων από συναλλαγές επί παραγώγων Χρηματιστηρίου</w:t>
              <w:br/>
              <w:br/>
              <w:t>1. Ο τίτλος του Αρθρου 38 του Κώδικα Φορολογίας Εισοδήματος αντικαθίσταται ως εξής:</w:t>
              <w:br/>
              <w:t>«Αρθρο 38</w:t>
              <w:br/>
              <w:t>Εισόδημα από διάθεση και αποτίμηση χρεογράφων και παραγώγων χρηματοοικονομικών προϊόντων»</w:t>
              <w:br/>
              <w:br/>
              <w:t xml:space="preserve">2. Στο Αρθρο 38 του Κώδικα Φορολογίας Εισοδήματος προστίθενται παράγραφοι 5 και 6, που έχουν ως εξής: </w:t>
              <w:br/>
              <w:t>«5. Τα κεφαλαιακά κέρδη που αποκτούν ατομικές επιχειρήσεις και υπόχρεοι που αναφέρονται στην παράγραφο 4 του Αρθρου 2 και οι οποίοι τηρούν βιβλία τρίτης κατηγορίας του Κώδικα Βιβλίων και Στοιχείων από συναλλαγές επί παραγώγων χρηματοοικονομικών προϊόντων στο Χρηματιστήριο Παραγώγων Αθηνών, σε αλλοδαπό χρηματιστήριο παραγώγων ή σε άλλο διεθνώς αναγνωρισμένο χρηματιστηριακό θεσμό, απαλλάσσονται από το φόρο εισοδήματος. 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ίδια αιτία. Σε περίπτωση διανομής ή διάλυσης της επιχείρησης, τα κέρδη αυτά φορολογούνται σύμφωνα με τις ισχύουσες διατάξεις.</w:t>
              <w:br/>
              <w:t>6. Τα κεφαλαιακά κέρδη που αναφέρονται στην προηγούμενη παράγραφο και τα οποία κτώνται από φυσικά πρόσωπα ή ατομικές επιχειρήσεις και υπόχρεους της παραγράφου 4 του Αρθρου 2, εκτός της περίπτωσης που προβλέπεται στην ίδια παράγραφο, απαλλάσσονται από το φόρο εισοδήματος.».</w:t>
              <w:br/>
              <w:br/>
              <w:t>3. Οι διατάξεις της παραγράφου 2 έχουν εφαρμογή για κέρδη που προκύπτουν από τις διαχειριστικές περιόδους που αρχίζουν από την 1η Ιανουαρίου 2007 και μετά.</w:t>
              <w:br/>
              <w:br/>
              <w:t>4. Οι διατάξεις του Αρθρου 32 του ν. 2533/1997 (ΦΕΚ 228Α’) καταργούνται ως προς τη φορολογία εισοδήματος.</w:t>
              <w:br/>
              <w:br/>
              <w:br/>
              <w:t>Αρθρο 8</w:t>
              <w:br/>
              <w:t>Δαπάνες επιχειρήσεων</w:t>
              <w:br/>
              <w:br/>
              <w:t>1. Το δεύτερο και τρίτο εδάφιο της περίπτωσης μ’ της παραγράφου 1 του Αρθρου 31 του ΚΦΕ αντικαθίστανται ως εξής:</w:t>
              <w:br/>
              <w:t>«Τα ανωτέρω ισχύουν με την προϋπόθεση ότι το ξενοδοχείο ευρίσκεται εντός του νομού, στη χωρική αρμοδιότητα του οποίου είναι εγκατεστημένη η έδρα ή υποκατάστημα της επιχείρησης που επιβαρύνεται με τα πιο πάνω έξοδα.»</w:t>
              <w:br/>
              <w:br/>
              <w:t>2. Στην περίπτωση θ’ της παραγράφου 1 του Αρθρου 31 του ΚΦΕ, μετά το δεύτερο εδάφιο προστίθεται νέο εδάφιο, που έχει ως εξής:</w:t>
              <w:br/>
              <w:t>«Οι ανώνυμες χρηματιστηριακές εταιρείες παροχής επενδυτικών υπηρεσιών υπολογίζουν την πρόβλεψη επί της αξίας που αναγράφεται στα πινακίδια, που εκδίδουν αποκλειστικά προς επιτηδευματίες, μετά την αφαίρεση των πιο πάνω ποσών και με την προϋπόθεση ότι στα πινακίδια αναγράφονται τα στοιχεία, που ορίζονται από τις διατάξεις του Κ.Β.Σ. για τα τιμολόγια.»</w:t>
              <w:br/>
              <w:br/>
              <w:t>3. Οι παράγραφοι 17,18 και 19 του Αρθρου 31 του ΚΦΕ αναριθμούνται σε 19, 20, 21 αντίστοιχα, και προστίθενται νέες παράγραφοι 17 και 18, οι οποίες έχουν ως ακολούθως:</w:t>
              <w:br/>
              <w:t>«17. Αμοιβές σε χρήμα ή σε είδος δεν αναγνωρίζονται προς έκπτωση από τα ακαθάριστα έσοδα, όταν η παροχή ή η λήψη αυτής επισείει ποινικές ευθύνες ακόμα και αν η καταβολή αυτών πραγματοποιείται στο εξωτερικό.</w:t>
              <w:br/>
              <w:t>18. Οι ποινικές ρήτρες, τα πρόστιμα και οι χρηματικές ποινές που επιβάλλονται για οποιοδήποτε λόγο σε βάρος επιχείρησης δεν αναγνωρίζονται προς έκπτωση από τα ακαθάριστα έσοδά της».</w:t>
              <w:br/>
              <w:br/>
              <w:t>4. Για την έκπτωση των δαπανών των περιπτώσεων ι΄και ιη΄της παραγράφου 1 του Αρθρου 31 του ΚΦΕ που πραγματοποιούνται από την 1η Ιανουαρίου 2005 μέχρι και την 31η Δεκεμβρίου 2008, δεν απαιτείται προέγκριση από την επιτροπή η οποία προβλέπεται από την περίπτωση ι΄. Ο έλεγχος των δαπανών αυτών, χωρίς προηγούμενη προέγκριση, ανάγεται στην αρμοδιότητα των ειδικών επιτροπών, που συστάθηκαν στα Διαπεριφερειακά Ελεγκτικά Κέντρα (ΔΕΚ) και στα Περιφερειακά Ελεγκτικά Κέντρα (Π.Ε.Κ) με την αριθμ. 1028199/10456/Β0012/ΠΟΛ.1051/21.03.2005 (ΦΕΚ 392 Β΄) Απόφαση του Υπουργού Οικονομίας και Οικονομικών, κατ΄ εξουσιοδότηση των διατάξεων της περίπτωσης γ΄ της παραγράφου 4 του Αρθρου 66 του ν.2238/1994.</w:t>
              <w:br/>
              <w:br/>
              <w:t>5. Προσφυγές οι οποίες έχουν ασκηθεί μέχρι την ημερομηνία δημοσίευσης του παρόντος, σχετικά με την εφαρμογή των διατάξεων των περιπτώσεων ι΄ και ιη΄ της παραγράφου 1 του Αρθρου 31 του ν.2238/1994, θεωρούνται ως μη ασκηθείσες και δεν εξετάζονται.</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3:00Z</dcterms:created>
  <dc:creator>aggelika</dc:creator>
  <dc:description/>
  <dc:language>en-US</dc:language>
  <cp:lastModifiedBy>aggelika</cp:lastModifiedBy>
  <dcterms:modified xsi:type="dcterms:W3CDTF">2007-01-24T14:04:00Z</dcterms:modified>
  <cp:revision>1</cp:revision>
  <dc:subject/>
  <dc:title>Η εισηγητική έκθεση στο νομοσχέδιο για τη φορολογική μεταρρύθμιση</dc:title>
</cp:coreProperties>
</file>